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1/38    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Aleksandrowie Kujaws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drugi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Aleksandrowie Kujawskim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zapoznałem się ze stanem prawnym, technicznym i faktycznym nieruchomości stanowiących przedmiot I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3EA1F-C875-4B4C-9DD3-7B45C2123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  <Pages>1</Pages>
  <Words>268</Words>
  <Characters>1608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5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