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/NZ/1/21/38    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u nieruchomości w Aleksandrowie Kujaws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 działka gruntu nr 16/5 objęta KW nr WL1A/00035306/4, działka gruntu nr 17/1 objęta KW nr WL1A/00035609/8, działki gruntu nr 34/3 i 34/4/ objęte KW nr WL1A/00020528/8, budynki i budowle /  </w:t>
      </w:r>
    </w:p>
    <w:p>
      <w:pPr>
        <w:pStyle w:val="Normal"/>
        <w:spacing w:before="0" w:after="0"/>
        <w:ind w:left="4111" w:hanging="41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111" w:hanging="411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Część 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dotyczy również małżeństw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………………………………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składania wniosku przez małżeństw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małżonki………………….…………..……,  PESEL małżonka ……………………….……………, </w:t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zęść I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., faks: ……….…..……, adres e-mail: …….……………………..……………..……..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Przedmiot przetargu - opis nieruchomości stanowiących przedmiot oferty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użytkowania wieczystego jednej- i prawo własności dwóch nieruchomości gruntowych, położonych w Aleksandrowie Kujawskim woj. kujawsko-pomorskie, jednostka ewidencyjna 04 0101_1 Aleksandrów Kujawski miasto, obręb 0001 Aleksandrów Kujawski, objętych księgami wieczystymi prowadzonymi przez IV Wydział Ksiąg Wieczystych Sądu Rejonowego w Aleksandrowie Kujawskim i składających się z następujących działek gruntu o numer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6/5, KW nr WL1A/00035306/4 - własność: Kujawsko-Pomorski Transport Samochodowy Spółka Akcyjn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7/1, KW nr WL1A/00035609/8 - własność: Kujawsko-Pomorski Transport Samochodowy Spółka Akcyjna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4/3  i  34/4,  KW  nr  WL1A/00020528/8  –  własność:  Skarb  Państwa,  użytkownik  wieczysty: Kujawsko-Pomorski Transport Samochodowy Spółka Akcyjna, w r a z  z prawem własności</w:t>
      </w:r>
      <w:r>
        <w:rPr>
          <w:rFonts w:cs="Arial" w:ascii="Arial" w:hAnsi="Arial"/>
          <w:b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udynków i budowli, stanowiących odrębne od gruntu przedmioty własności, których właścicielem jest Kujawsko-Pomorski Transport Samochodowy Spółka Akcyj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ci zabudowane są następującymi budynkami: hala obsługowo-naprawcza, budynek portierni, stacja paliw z zapleczem kontenerowym i wiatą nad dystrybutoram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. Oferowana cena nabycia ne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5059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oferowanej ceny netto zostanie doliczony podatek od towarów i usług w obowiązującej staw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Nabywca będący osobą niepozostającą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18"/>
          <w:szCs w:val="18"/>
        </w:rPr>
        <w:t xml:space="preserve"> nie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Oświadczenie o zapoznaniu się z Regulaminem, warunkami i przedmiotem przetargu oraz oświadczenie o sytuacji ekonomiczno-finansowej nabywcy – załącznik nr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</w:t>
      </w:r>
      <w:r>
        <w:rPr>
          <w:rFonts w:cs="Arial" w:ascii="Arial" w:hAnsi="Arial"/>
          <w:i/>
          <w:sz w:val="18"/>
          <w:szCs w:val="18"/>
        </w:rPr>
        <w:t>obowiązanie do zawarcia notarialnej umowy sprzedaży, zobowiązanie do wpłaty ceny nabycia nieruchomości oraz poniesienia wszelkich kosztów związanych z zawarciem umowy notarialnej – załącznik nr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Oświadczenie oferenta w zakresie wypełnienia obowiązków informacyjnych przewidzianych w art. 13 lub art. 14 RODO – załącznik nr 4 – składane warunkow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6. Oświadczenie współmałżonka o wyrażeniu zgody na złożenie oferty przez małżonka, składane w formie aktu notarialnego </w:t>
      </w:r>
      <w:r>
        <w:rPr>
          <w:rFonts w:ascii="Arial" w:hAnsi="Arial"/>
          <w:i/>
          <w:sz w:val="18"/>
          <w:szCs w:val="18"/>
        </w:rPr>
        <w:t xml:space="preserve">– w przypadku składania oferty tylko przez jednego z małżonków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a l b o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świadczenie, że oferent jest osobą samotną i nie pozostaje w związku małżeńskim – załącznik n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7335e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13d1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3d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uiPriority w:val="99"/>
    <w:qFormat/>
    <w:rsid w:val="00bc209a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bc209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Default" w:customStyle="1">
    <w:name w:val="Default"/>
    <w:qFormat/>
    <w:rsid w:val="00c30a6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13d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5FE862-3609-4534-B763-0196BE99A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7</TotalTime>
  <Application>LibreOffice/7.4.7.2$Linux_X86_64 LibreOffice_project/40$Build-2</Application>
  <AppVersion>15.0000</AppVersion>
  <Pages>1</Pages>
  <Words>665</Words>
  <Characters>3991</Characters>
  <CharactersWithSpaces>46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20-12-08T08:47:00Z</cp:lastPrinted>
  <dcterms:modified xsi:type="dcterms:W3CDTF">2021-02-19T07:23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