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ON/1/20/60                                                                                    Załącznik nr 2 do SIWZ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na 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a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7-800 Włocławek, ul. Wieniecka 39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na w postępowaniu o udzielenie zamówienia publicznego na dostawy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color w:val="000000"/>
          <w:sz w:val="20"/>
          <w:szCs w:val="20"/>
        </w:rPr>
        <w:t>„Sukcesywne dostawy oleju napędowego” – część II zamówienia (zadanie nr 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1 187 000 litró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egające </w:t>
      </w:r>
      <w:r>
        <w:rPr>
          <w:rFonts w:cs="Arial" w:ascii="Arial" w:hAnsi="Arial"/>
          <w:sz w:val="20"/>
          <w:szCs w:val="20"/>
        </w:rPr>
        <w:t>na bezgotówkowym tankowaniu zbiorników pojazdów Zamawiającego na stacjach paliw Wykonawcy, znajdujących się w miejscowości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Aleksandrów Kujawski (kod 87-700)                        2. Barcin (kod 88-1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Brodnica (kod 87-300)                                            4. Inowrocław (kod 88-10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Lipno (kod 87-600)                                                 6. Obrowo (kod 87-1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Nowe Miasto Lubawskie (kod 13-300).                    8. Włocławek (kod 87-800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3. NIP: …………………………………………..…… 4. REGON: 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5. Tel.: …………………………….......................... 6. E-mail: ………………………………………………………....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7. Adres strony internetowej: ……………………………………………………………………………..…………….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8. Adres skrzynki ePUAP, na którym prowadzona będzie korespondencja związana z postępowaniem: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obejmującego dostawy oleju napędowego w zadaniu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łączną cenę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1134"/>
        <w:gridCol w:w="1559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01.06.2020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litr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litr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/zł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01.06.2020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. Nazwa i pochodzenie produktu – oleju napędoweg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 nas olej napędowy nosi nazwę handlową ……………………………...  i jest olejem napędowym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rodukcji krajowej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2)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lb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chodzącym z import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Udział towarów w ofercie – 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naszej ofercie udział towarów pochodzących z państw członkowskich Unii Europejskiej, państw, z którymi Unia Europejska zawarła umowy o równym traktowaniu przedsiębiorców, lub państw, wobec których na mocy decyzji Rady stosuje się przepisy dyrektywy 2014/25/U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kracza 50%.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I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nasze stacje paliw przystosowane są do bezgotówkowego zakupu oleju napędowego przy użyciu kart paliwowych, w sposób zapewniający Zamawiającemu dostęp do dokonywanych transak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…………....………………………..,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/ w przypadku wyboru naszej oferty osobą odpowiedzialną za realizację umowy będzie przedstawiciel Wykonawcy w osobie: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, tel: ……………..…………, adres e-mail: ………………………………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 wypełniamy obowiązki informacyjne przewidziane w art. 13 lub art. 14 RODO wobec osób fizycznych, od których dane osobowe bezpośrednio lub pośrednio pozyskaliśmy w celu ubiegania się o udzielenie zamówienia publicznego w niniejszym postępowaniu4)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eastAsia="Arial" w:cs="Arial"/>
          <w:i/>
          <w:i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i/>
          <w:color w:val="FF0000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..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/miejsce na nazwę (logo) Wykonawcy - jeżeli występuje/   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16"/>
          <w:szCs w:val="16"/>
        </w:rPr>
        <w:t>wszystkie ceny i wartości wyrażone w PLN należy podawać w zaokrągleniu do dwóch miejsc po przecinku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 (przekreślić)</w:t>
      </w:r>
    </w:p>
    <w:p>
      <w:pPr>
        <w:pStyle w:val="Normal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pisać wybraną formę zgodnie z rozdziałem XI pkt 4 SIWZ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i/>
          <w:sz w:val="16"/>
          <w:szCs w:val="16"/>
        </w:rPr>
        <w:t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5-20T06:04:00Z</dcterms:modified>
  <cp:revision>180</cp:revision>
  <dc:subject/>
  <dc:title/>
</cp:coreProperties>
</file>