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                                                                                    Załącznik nr 1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07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.……………..…….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6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01.06.2020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odukcji krajow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01:00Z</dcterms:modified>
  <cp:revision>180</cp:revision>
  <dc:subject/>
  <dc:title/>
</cp:coreProperties>
</file>