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0/36                                                                                    Załącznik nr 8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Oświadczenie Wykonawcy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az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2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la części …. *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… zamówienia*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 niniejszym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w imieniu Wykonawcy oświadczam/oświadczamy, że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ferowany i dostarczany przez Wykonawcę olej napędowy będzie spełniać wymagania jakościowe określone w rozporządzeniu Ministra Gospodarki z dnia 9 października 2015r. w sprawie wymagań jakościowych dla paliw ciekłych </w:t>
      </w:r>
      <w:r>
        <w:rPr>
          <w:rFonts w:cs="Arial" w:ascii="Arial" w:hAnsi="Arial"/>
          <w:color w:val="000000"/>
          <w:sz w:val="20"/>
          <w:szCs w:val="20"/>
        </w:rPr>
        <w:t>(Dz. U. 2015 poz. 168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* Wykonawca wpisuje odpowiedni numer części zamówienia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3-24T10:12:00Z</dcterms:modified>
  <cp:revision>166</cp:revision>
  <dc:subject/>
  <dc:title/>
</cp:coreProperties>
</file>