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0/3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Załącznik nr 7 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Informacj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zwa Wykonawcy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ej mowa w rozdziale XVI, sekcja A, pkt 6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Sukcesywne</w:t>
      </w:r>
      <w:r>
        <w:rPr>
          <w:rFonts w:cs="Arial" w:ascii="Arial" w:hAnsi="Arial"/>
          <w:b/>
          <w:sz w:val="20"/>
          <w:szCs w:val="20"/>
        </w:rPr>
        <w:t xml:space="preserve"> dostawy oleju napędowego” – część … zamówienia*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 niniejszym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emy, że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wybór naszej oferty nie będzie prowadził do powstania u Zamawiającego obowiązku podatkowego zgodnie z przepisami o podatku od towarów i usług*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/ wybór naszej oferty będzie prowadził do powstania u Zamawiającego obowiązku podatkowego zgodnie z przepisami o podatku od towarów i usług**.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obowiązek podatkowy będzie dotyczył …………………………………………………………..………...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nazwa (rodzaj) towaru/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ętego/objętych przedmiotem zamówienia, a jego/ich wartość netto (bez kwoty podatku VAT) będzie wynosiła …………………… zł.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miejsce na „symbol” podpisu elektronicznego - jeżeli występuje/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1. </w:t>
      </w:r>
      <w:r>
        <w:rPr>
          <w:rFonts w:cs="Arial" w:ascii="Arial" w:hAnsi="Arial"/>
          <w:i/>
          <w:color w:val="000000"/>
          <w:sz w:val="18"/>
          <w:szCs w:val="18"/>
        </w:rPr>
        <w:t>Powyższą informację Wykonawca składa wraz z ofertą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i/>
          <w:sz w:val="18"/>
          <w:szCs w:val="18"/>
        </w:rPr>
        <w:t>Miejsca wykropkowane w pkt 2 zdanie drugie Wykonawca wypełnia tylko wówczas gdy zaznaczy, że wybór jego oferty będzie prowadził do powstania u Zamawiającego obowiązku podatkowego zgodnie z przepisami o podatku od towarów i usług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konawca wpisuje odpowiedni numer części zamówieni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 niepotrzebne skreślić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Stanisław Jastrzębski</cp:lastModifiedBy>
  <cp:lastPrinted>2020-03-10T11:25:00Z</cp:lastPrinted>
  <dcterms:modified xsi:type="dcterms:W3CDTF">2020-03-24T10:10:00Z</dcterms:modified>
  <cp:revision>166</cp:revision>
  <dc:subject/>
  <dc:title/>
</cp:coreProperties>
</file>