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0/3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Wykaz stacji pali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Wykonawcy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stacji pali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II zamówienia (zadanie nr 2)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kowanie pojazdów Zamawiającego w miejscowościach, o których mowa w rozdziale IV SIWZ, pkt 2, będzie się odbywało na następujących stacjach pali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8"/>
        <w:gridCol w:w="2161"/>
        <w:gridCol w:w="1276"/>
        <w:gridCol w:w="212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znaczenie stacji paliw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p. symbol, numer, itp.)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stacji paliw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uli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stacji paliw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Oznaczenie stacji należy wpisać tylko wówczas, gdy stacja je posiada. </w:t>
      </w:r>
    </w:p>
    <w:sectPr>
      <w:footerReference w:type="default" r:id="rId2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3-24T10:06:00Z</dcterms:modified>
  <cp:revision>166</cp:revision>
  <dc:subject/>
  <dc:title/>
</cp:coreProperties>
</file>