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0/36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Załącznik nr 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Wykaz środków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transportowych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zwa Wykonawcy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az środków transportowy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/autocysterny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color w:val="000000"/>
          <w:sz w:val="20"/>
          <w:szCs w:val="20"/>
        </w:rPr>
        <w:t>„Sukcesywne</w:t>
      </w:r>
      <w:r>
        <w:rPr>
          <w:rFonts w:cs="Arial" w:ascii="Arial" w:hAnsi="Arial"/>
          <w:b/>
          <w:sz w:val="20"/>
          <w:szCs w:val="20"/>
        </w:rPr>
        <w:t xml:space="preserve"> dostawy oleju napędowego” – część I zamówienia (zadanie nr 1)</w:t>
      </w:r>
      <w:r>
        <w:rPr>
          <w:rFonts w:cs="Arial"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/ dysponujemy następującymi pojazdami–cysternami do przewozu paliw ciekły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i typ pojaz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rej. pojaz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Ładowność (pojemność cysterny w m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pojazdy do przewozu paliw ciekłych są wyposażone w atestowany i legalizowany układ do pomiaru oleju napędowego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miejsce na „symbol” podpisu elektronicznego - jeżeli występuje/</w:t>
      </w:r>
    </w:p>
    <w:p>
      <w:pPr>
        <w:pStyle w:val="Normal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….…..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ielkość tabeli należy dostosować do liczby posiadanych autocystern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Stanisław Jastrzębski</cp:lastModifiedBy>
  <cp:lastPrinted>2020-03-10T11:25:00Z</cp:lastPrinted>
  <dcterms:modified xsi:type="dcterms:W3CDTF">2020-03-24T10:03:00Z</dcterms:modified>
  <cp:revision>166</cp:revision>
  <dc:subject/>
  <dc:title/>
</cp:coreProperties>
</file>