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0/36                                                                                    Załącznik nr 2 do SIWZ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na zadanie nr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800 Włocławek, ul. Wieniecka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na w postępowaniu o udzielenie zamówienia publicznego na dostawy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b/>
          <w:color w:val="000000"/>
          <w:sz w:val="20"/>
          <w:szCs w:val="20"/>
        </w:rPr>
        <w:t>„Sukcesywne dostawy oleju napędowego” – część II zamówienia (zadanie nr 2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kcesywne dostawy oleju napędowego „standardowego” w ilości szacunkowej </w:t>
      </w:r>
      <w:r>
        <w:rPr>
          <w:rFonts w:cs="Arial" w:ascii="Arial" w:hAnsi="Arial"/>
          <w:b/>
          <w:color w:val="000000"/>
          <w:sz w:val="20"/>
          <w:szCs w:val="20"/>
        </w:rPr>
        <w:t>1 187 000 litrów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legające </w:t>
      </w:r>
      <w:r>
        <w:rPr>
          <w:rFonts w:cs="Arial" w:ascii="Arial" w:hAnsi="Arial"/>
          <w:sz w:val="20"/>
          <w:szCs w:val="20"/>
        </w:rPr>
        <w:t>na bezgotówkowym tankowaniu zbiorników pojazdów Zamawiającego na stacjach paliw Wykonawcy, znajdujących się w miejscowościa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Aleksandrów Kujawski (kod 87-700)                        2. Barcin (kod 88-19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Brodnica (kod 87-300)                                            4. Inowrocław (kod 88-10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Lipno (kod 87-600)                                                 6. Obrowo (kod 87-12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Nowe Miasto Lubawskie (kod 13-300).                    8. Włocławek (kod 87-800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Nazwa:...…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dres (miejscowość, kod pocztowy, ulica, numer): 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 NIP: …………………………………………..…… 4. REGON: 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5. Tel.: …………………………….......................... 6. E-mail: ……………………………………………………….....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. Adres strony internetowej: ……………………………………………………………………………..…………….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. Adres skrzynki ePUAP, na którym prowadzona będzie korespondencja związana z postępowaniem: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obejmującego dostawy oleju napędowego w zadaniu nr 2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łączną cenę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bez podatku VAT (netto)            : - ………….……………………………………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podatek VAT                             : - ………………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łącznie z podatkiem VAT (brutto): - ………………..………………………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 z podatkiem VAT: ……………………………………………………..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tabelą w sekcji IV formularza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kcja IV. Sposób obliczenia ceny zamówienia, określonej w sekcji II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992"/>
        <w:gridCol w:w="1559"/>
        <w:gridCol w:w="1134"/>
        <w:gridCol w:w="1559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rtowa cena jednostkowa netto na dzień  01.04.2020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litr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ża/ Upus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lit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z marżą lub upu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lit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lit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Ekodiesel” –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„standardowy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W tabeli należy wypełnić wszystkie wiersze i kolumny tabe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2. W kolumnie 3 należy wpisać hurtową cenę oleju napędowego publikowaną w dniu 01.04.2020r. o godz. 10:00 na stronie internetowej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orlen.pl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3. Ceny jednostkowe i wartości określone w niniejszym formularzu należy podawać w zaokrągleniu do dwóch miejsc po przecinku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ekcja V. Nazwa i pochodzenie produktu – oleju napędoweg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 nas olej napędowy nosi nazwę handlową ……………………………...  i jest olejem napędowym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odukcji krajowej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)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chodzącym z import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ekcja VI. Termin wykonania zamówienia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leju napędowego będą realizowane w okresie 12 miesięcy od daty obowiązywania umowy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VII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powierzymy wykonanie zamówie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9"/>
          <w:tab w:val="left" w:pos="1099" w:leader="none"/>
        </w:tabs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wierzymy wykonanie zamówienia następującym Wykonawcom i w następującym zakresie – zgodnie z poniższą tabel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Udział towarów w ofercie – oświadczenie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na część II zamówienia w przedmiotowym postępowaniu my niżej podpisani pod treścią oferty działając w imieniu i na rzecz Wykonawcy wymienionego w sekcji II niniejszego formularz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ś w i a d c z a m y, ż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naszej ofercie udział towarów pochodzących z państw członkowskich Unii Europejskiej, państw, z którymi Unia Europejska zawarła umowy o równym traktowaniu przedsiębiorców, lub państw, wobec których na mocy decyzji Rady stosuje się przepisy dyrektywy 2014/25/U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ekracza 50%.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ekcja IX. Pozostałe oświadcze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Jednocześnie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I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I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IWZ czas związania ofertą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stawy będziemy realizować zgodnie z warunkami określonymi w SIWZ i wzorze umow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/ w cenie naszej oferty zostały uwzględnione wszystkie koszty związane z realizacją przedmiotu zamówienia i umowy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nasze stacje paliw przystosowane są do bezgotówkowego zakupu oleju napędowego przy użyciu kart paliwowych, w sposób zapewniający Zamawiającemu dostęp do dokonywanych transakcj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/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9/ zwrot wadium wniesionego w pieniądzu winien nastąpić na nasze konto nr </w:t>
      </w:r>
      <w:r>
        <w:rPr>
          <w:rFonts w:cs="Arial" w:ascii="Arial" w:hAnsi="Arial"/>
          <w:i/>
          <w:sz w:val="18"/>
          <w:szCs w:val="18"/>
        </w:rPr>
        <w:t>(wypełnić jeżeli dotycz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0/ przypadku wyboru naszej oferty osobą upoważnioną do kontaktów z Zamawiającym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………………………....………………………..,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/ w przypadku wyboru naszej oferty osobą odpowiedzialną za realizację umowy będzie przedstawiciel Wykonawcy w osobie: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tel: ……………..…………, adres e-mail: ……………………………….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 wypełniamy obowiązki informacyjne przewidziane w art. 13 lub art. 14 RODO wobec osób fizycznych, od których dane osobowe bezpośrednio lub pośrednio pozyskaliśmy w celu ubiegania się o udzielenie zamówienia publicznego w niniejszym postępowaniu4)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miejsce na „symbol” podpisu elektronicznego - jeżeli występuje/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eastAsia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..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/miejsce na nazwę (logo) Wykonawcy - jeżeli występuje/   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>wszystkie ceny i wartości wyrażone w PLN należy podawać w zaokrągleniu do dwóch miejsc po przecinku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 (przekreślić)</w:t>
      </w:r>
    </w:p>
    <w:p>
      <w:pPr>
        <w:pStyle w:val="Normal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i/>
          <w:sz w:val="16"/>
          <w:szCs w:val="16"/>
        </w:rPr>
        <w:t>wpisać wybraną formę zgodnie z rozdziałem XI pkt 4 SIWZ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i/>
          <w:sz w:val="16"/>
          <w:szCs w:val="16"/>
        </w:rPr>
        <w:t>w przypadku,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Stanisław Jastrzębski</cp:lastModifiedBy>
  <cp:lastPrinted>2020-03-10T11:25:00Z</cp:lastPrinted>
  <dcterms:modified xsi:type="dcterms:W3CDTF">2020-03-25T07:47:00Z</dcterms:modified>
  <cp:revision>166</cp:revision>
  <dc:subject/>
  <dc:title/>
</cp:coreProperties>
</file>