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0/36                                                                                    Załącznik nr 1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2 070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worzec autobusowy we Włocławku, ul. Okrzei 6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jezdnia autobusowa w Mogilnie, ul. Kościuszki 17, 88-300 Mogilno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Zajezdnia autobusowa w Żninie, ul. Spokojna 7, 88-400 Żnin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.……………..…….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Tel.: …………………………….......................... 6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01.04.202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01.04.2020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...  i jest olejem napęd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odukcji krajow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tel: ……………..…………, adres e-mail: 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 pkt 4 SI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,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3-25T07:46:00Z</dcterms:modified>
  <cp:revision>163</cp:revision>
  <dc:subject/>
  <dc:title/>
</cp:coreProperties>
</file>