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7/D/EE/1/20/70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Załącznik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Dostawa energii elektrycznej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 (nazwa podmiotu, adres, NIP, REGO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5783672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7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182BF7-E0D4-46E6-8156-C6E3AA42DC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3</TotalTime>
  <Application>LibreOffice/7.4.7.2$Linux_X86_64 LibreOffice_project/40$Build-2</Application>
  <AppVersion>15.0000</AppVersion>
  <Pages>1</Pages>
  <Words>225</Words>
  <Characters>1354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0-06-16T07:24:00Z</cp:lastPrinted>
  <dcterms:modified xsi:type="dcterms:W3CDTF">2020-06-19T05:40:00Z</dcterms:modified>
  <cp:revision>6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