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7/D/EE/1/20/7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19488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39AFE-D294-479C-A8D6-D9090046E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393</Words>
  <Characters>2358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0-06-19T05:39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