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EE/1/20/70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04914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397CA-7F4D-4BC2-9FCC-E0D866CF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692</Words>
  <Characters>415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0-06-19T05:38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