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6/</w:t>
      </w:r>
      <w:r>
        <w:rPr>
          <w:rFonts w:cs="Arial" w:ascii="Arial" w:hAnsi="Arial"/>
          <w:i/>
          <w:color w:val="auto"/>
          <w:sz w:val="18"/>
          <w:szCs w:val="18"/>
        </w:rPr>
        <w:t>D/O/1/20</w:t>
      </w:r>
      <w:r>
        <w:rPr>
          <w:rFonts w:cs="Arial" w:ascii="Arial" w:hAnsi="Arial"/>
          <w:i/>
          <w:sz w:val="18"/>
          <w:szCs w:val="18"/>
        </w:rPr>
        <w:t xml:space="preserve">/69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Załącznik C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I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dostawy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>„Sukcesywne dostawy nowych opon samochodowych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Sukcesywne dostawy nowych opon samochodowych w łącznej ilości szacunkowej 228 szt. do magazynów Kujawsko-Pomorskiego Transportu Samochodowego Spółka Akcyjna, znajdujących się w jego siedzibie i jednostkach terenowych w następujących miejscowościach: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1. Włocławek (kod pocztowy: 87-800), ul. Wieniecka 39,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. Brodnica (kod pocztowy: 87-300), ul. Podgórna 66a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3. Dylewo 50B k/Rypina (kod pocztowy: 87-500 Rypin)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4. Golub-Dobrzyń (kod pocztowy: 87-400), ul. Sokołowska 11.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5. Inowrocław (kod pocztowy: 88-100), Plac Kasprowicza 5,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6. Mogilno (kod pocztowy: 88-300), ul. Kościuszki 17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7. Żnin (kod pocztowy: 88-400), ul. Spokojna 7.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, numer): 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..…… 4. REGON: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5. Nazwa rejestru lub ewidencji </w:t>
      </w:r>
      <w:r>
        <w:rPr>
          <w:rFonts w:cs="Arial" w:ascii="Arial" w:hAnsi="Arial"/>
          <w:i/>
          <w:color w:val="auto"/>
          <w:sz w:val="16"/>
          <w:szCs w:val="16"/>
          <w:lang w:val="en-US"/>
        </w:rPr>
        <w:t>/należy wpisać odpowiednio: KRS lub CEIDG/</w:t>
      </w:r>
      <w:r>
        <w:rPr>
          <w:rFonts w:cs="Arial" w:ascii="Arial" w:hAnsi="Arial"/>
          <w:color w:val="auto"/>
          <w:sz w:val="16"/>
          <w:szCs w:val="16"/>
          <w:lang w:val="en-US"/>
        </w:rPr>
        <w:t>:</w:t>
      </w:r>
      <w:r>
        <w:rPr>
          <w:rFonts w:cs="Arial" w:ascii="Arial" w:hAnsi="Arial"/>
          <w:color w:val="auto"/>
          <w:sz w:val="20"/>
          <w:szCs w:val="20"/>
          <w:lang w:val="en-US"/>
        </w:rPr>
        <w:t xml:space="preserve"> …………...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0"/>
          <w:szCs w:val="10"/>
          <w:lang w:val="en-US"/>
        </w:rPr>
      </w:pPr>
      <w:r>
        <w:rPr>
          <w:rFonts w:cs="Arial" w:ascii="Arial" w:hAnsi="Arial"/>
          <w:i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6. Tel.: ……………………………………………...... 7. Faks: 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8. E-mail: …………………………………………..... 9. Adres strony internetowej: …………………….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 wykonanie całego przedmiotu zamówienia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/ podatek VAT ……………………………………...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/ łącznie z podatkiem VAT ………………..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y jednostkowe na dostawy poszczególnych rodzajów opon zawiera, stanowiący integralną część oferty, załącznik C1 o nazwie: „Zestawienie opon samochodowych objętych zamówieniem”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</w:rPr>
      </w:pPr>
      <w:r>
        <w:rPr>
          <w:rFonts w:ascii="Arial" w:hAnsi="Arial"/>
          <w:sz w:val="20"/>
          <w:szCs w:val="20"/>
        </w:rPr>
        <w:t>3. Ceny jednostkowe (bez podatku VAT), podane w załączniku C1, nie będą ulegać podwyższeniu w czasie całego okresu trwania umowy</w:t>
      </w:r>
      <w:r>
        <w:rPr>
          <w:rFonts w:ascii="Arial" w:hAnsi="Arial"/>
        </w:rPr>
        <w:t xml:space="preserve">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będzie realizowane w okresie 12 miesięcy od daty obowiązywania umowy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Sposób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a)  samodzielnie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b) przy udziale podwykonawców, którym </w:t>
      </w:r>
      <w:r>
        <w:rPr>
          <w:rFonts w:ascii="Arial" w:hAnsi="Arial"/>
          <w:b/>
          <w:sz w:val="20"/>
          <w:szCs w:val="20"/>
        </w:rPr>
        <w:t>powierzymy wykonanie części zamówienia zgodnie z zestawieniem zawartym w poniżej tabeli</w:t>
      </w:r>
      <w:r>
        <w:rPr>
          <w:rFonts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c)  jako Wykonawcy wspólnie ubiegający się o udzielenie zamówienia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d) polegając na zdolnościach ……………………..………. lub sytuacji …………….………………. innych podmiotów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/wpisać te zdolności/                                                   /wpisać te sytuacje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: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posób wykonania zamówienia Wykonawca określa poprzez zaznaczenie jednej (lub więcej) z form wykonania zamówienia.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znaczenia Wykonawca dokonuje poprzez skreślenie (przekreślenie) tych form wykonania zamówienia, które jego nie dotyczą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Sekcja VI. Gwarancja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Udzielamy gwarancji na opony, stanowiące przedmiot zamówienia, bez limitu przebiegu, przez okres 24 miesięcy od daty dostawy do magazynów Zamawiającego lub do momentu osiągnięcia granicznego zużycia czoła bieżnika, w zależności od tego co nastąpi wcześniej, a jeżeli gwarancja producenta obejmuje okres dłuższy niż 24 miesiące – zgodnie z gwarancją producenta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trzymaliśmy konieczne informacje do przygotowania oferty wynikające z SI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akceptujemy wzór umowy oraz warunki w nim zawarte i zobowiązujemy się do podpisania umowy na warunkach zawartych w SI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kceptujemy wskazany w SIWZ czas związania ofertą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</w:t>
      </w:r>
      <w:r>
        <w:rPr>
          <w:rFonts w:ascii="Arial" w:hAnsi="Arial"/>
          <w:sz w:val="20"/>
          <w:szCs w:val="20"/>
        </w:rPr>
        <w:t>opony stanowiące przedmiot oferty spełniają wszystkie wymagania określone przez Zamawiającego, w tym wymagania Rozporządzenia Ministra Infrastruktury z dnia 31.12.2002r. i są dopuszczone do obrotu handlowego na terenie Polski i krajów UE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dostawy będziemy realizować zgodnie z warunkami określonymi w SI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wadium wnieśliśmy w następującej formie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zwrot wadium wniesionego w pieniądzu winien nastąpić na nasze konto nr …………………..…………….…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w przypadku wyboru naszej oferty o</w:t>
      </w:r>
      <w:r>
        <w:rPr>
          <w:rFonts w:cs="Arial" w:ascii="Arial" w:hAnsi="Arial"/>
          <w:color w:val="auto"/>
          <w:sz w:val="20"/>
          <w:szCs w:val="20"/>
        </w:rPr>
        <w:t xml:space="preserve">sobą odpowiedzialną za realizację umowy będzie nasz przedstawiciel w osobie: </w:t>
      </w:r>
      <w:r>
        <w:rPr>
          <w:rFonts w:cs="Arial" w:ascii="Arial" w:hAnsi="Arial"/>
          <w:sz w:val="20"/>
          <w:szCs w:val="20"/>
        </w:rPr>
        <w:t xml:space="preserve">………….………...………… tel. ….……….., faks: ……..……,. e-mail: ………………..………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amówienia należy kierować na nasz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: ……………………………………….…………………… lub faks nr: ……………………………….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k) 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4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zasadnienie: 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l)</w:t>
      </w:r>
      <w:r>
        <w:rPr>
          <w:rFonts w:cs="Arial" w:ascii="Arial" w:hAnsi="Arial"/>
          <w:sz w:val="20"/>
          <w:szCs w:val="20"/>
        </w:rPr>
        <w:t xml:space="preserve">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wszystkie c</w:t>
      </w:r>
      <w:r>
        <w:rPr>
          <w:rFonts w:cs="Arial" w:ascii="Arial" w:hAnsi="Arial"/>
          <w:i/>
          <w:sz w:val="18"/>
          <w:szCs w:val="18"/>
        </w:rPr>
        <w:t>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 </w:t>
      </w:r>
      <w:r>
        <w:rPr>
          <w:rFonts w:cs="Arial" w:ascii="Arial" w:hAnsi="Arial"/>
          <w:i/>
          <w:sz w:val="18"/>
          <w:szCs w:val="18"/>
        </w:rPr>
        <w:t>niepotrzebne skreślić (przekreślić)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i/>
          <w:sz w:val="18"/>
          <w:szCs w:val="18"/>
        </w:rPr>
        <w:t>pisać wybraną formę z następujących: „w pieniądzu”, „w gwarancjach bankowych”, „w gwarancjach ubezpieczeniowych”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4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IWZ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5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sectPr>
      <w:type w:val="nextPage"/>
      <w:pgSz w:w="11906" w:h="16838"/>
      <w:pgMar w:left="1021" w:right="1134" w:gutter="0" w:header="0" w:top="1134" w:footer="0" w:bottom="851"/>
      <w:pgNumType w:start="19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A83CF0-501F-4A9F-A2B4-14E2E59868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93</TotalTime>
  <Application>LibreOffice/7.4.7.2$Linux_X86_64 LibreOffice_project/40$Build-2</Application>
  <AppVersion>15.0000</AppVersion>
  <Pages>2</Pages>
  <Words>984</Words>
  <Characters>5909</Characters>
  <CharactersWithSpaces>688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0-06-04T08:30:00Z</cp:lastPrinted>
  <dcterms:modified xsi:type="dcterms:W3CDTF">2020-06-17T07:02:00Z</dcterms:modified>
  <cp:revision>6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