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U/RO/1/20/31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Regeneracja opon samochodow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78194-80AA-4C09-8870-493852F9B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9</TotalTime>
  <Application>LibreOffice/7.4.7.2$Linux_X86_64 LibreOffice_project/40$Build-2</Application>
  <AppVersion>15.0000</AppVersion>
  <Pages>1</Pages>
  <Words>693</Words>
  <Characters>4160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0-02-27T12:02:00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