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/U/RO/1/</w:t>
      </w:r>
      <w:r>
        <w:rPr>
          <w:rFonts w:cs="Arial" w:ascii="Arial" w:hAnsi="Arial"/>
          <w:i/>
          <w:color w:val="auto"/>
          <w:sz w:val="18"/>
          <w:szCs w:val="18"/>
        </w:rPr>
        <w:t>20/31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Usługa polegająca na regeneracji opon samochodowych Zamawiającego, w łącznej ilości szacunkowej 302 szt., realizowana w następujący sposób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/ odbiór karkasów z wyznaczonego magazynu Zamawiającego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ostawa opon po usłudze bieżnikowania d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ostawa opon bieżnikowanych w łącznej ilości szacunkowej 120 szt.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Magazyny Zamawiającego znajdują się w jego jednostkach organizacyjnych w następujących miejscowościach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rodnica (kod pocztowy: 87-300), ul. Podgórna 66a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ylewo 50B k/Rypina (kod pocztowy: 87-500 Rypin)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Golub-Dobrzyń (kod pocztowy: 87-400), ul. Sokołowska 11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Inowrocław (kod pocztowy: 88-100), Plac Kasprowicza 5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Mogilno (kod pocztowy: 88-300), ul. Kościuszki 17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/ Włocławek (kod pocztowy: 87-800), ul. Wieniecka 39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Szczegółowe zestawienie opon bieżnikowanych objętych usługą oraz dostawą zawiera, stanowiący integralną część oferty, załącznik A1 o nazwie: „Zestawienie opon bieżnikowanych objętych zamówieniem”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y jednostkowe na usługi regeneracji poszczególnych rodzajów opon zawiera, stanowiący integralną część oferty, załącznik A1 o nazwie: „Zestawienie opon bieżnikowanych objętych zamówieniem”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, objętych usługą i dostawą,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 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75/70R22,5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rozmiar opony 285/70R19,5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/ rozmiar opony 295/80R22,5 - przebieg 150 000 km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pony bieżnikowane, stanowiące przedmiot zamówienia i oferty, spełniają wszystkie wymagania określone przez Zamawiającego, w tym wymagania Rozporządzenia Ministra Infrastruktury z dnia 31.12.2002r. </w:t>
      </w:r>
      <w:r>
        <w:rPr>
          <w:rFonts w:cs="Arial" w:ascii="Arial" w:hAnsi="Arial"/>
          <w:sz w:val="20"/>
          <w:szCs w:val="20"/>
        </w:rPr>
        <w:t>w sprawie warunków technicznych pojazdów oraz zakresu ich niezbędnego wyposażenia</w:t>
      </w:r>
      <w:r>
        <w:rPr>
          <w:rFonts w:ascii="Arial" w:hAnsi="Arial"/>
          <w:sz w:val="20"/>
          <w:szCs w:val="20"/>
        </w:rPr>
        <w:t xml:space="preserve"> i są dopuszczone do obrotu handlowego na terenie Polski i krajów UE.</w:t>
      </w:r>
      <w:r>
        <w:rPr>
          <w:rFonts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sługi oraz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..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44FC1-3CFF-4621-A8F1-B03B47E72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9</TotalTime>
  <Application>LibreOffice/7.4.7.2$Linux_X86_64 LibreOffice_project/40$Build-2</Application>
  <AppVersion>15.0000</AppVersion>
  <Pages>2</Pages>
  <Words>1061</Words>
  <Characters>6369</Characters>
  <CharactersWithSpaces>74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0-02-27T12:00:00Z</dcterms:modified>
  <cp:revision>5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