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/U/OM/1/20/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następujące osoby odpowiedzialne za świadczenie usług – z racji nadz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753"/>
        <w:gridCol w:w="1985"/>
        <w:gridCol w:w="1984"/>
        <w:gridCol w:w="1843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,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F5C2F-1E9A-42AA-A13B-BCC4B7CC8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6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3T06:18:00Z</cp:lastPrinted>
  <dcterms:modified xsi:type="dcterms:W3CDTF">2020-01-23T06:33:00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