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20/8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2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I zamówienia (zadanie nr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i zajezdnia w Inowrocławiu, Plac Kasprowicza 5, 88-100 Inowrocław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Radziejowie, ul. Rolnicza 2, 88-200 Radziejó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2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pkt 1 obejmuje następujące usług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i zajezdni w Inowrocław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Radziejow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0r. do dnia 28.02.2021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46B9F-2894-4FEC-907B-D43071446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  <Pages>1</Pages>
  <Words>929</Words>
  <Characters>5576</Characters>
  <CharactersWithSpaces>64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26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