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8/D/CZ/1/20/190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4b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dostaw części zamien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la pojazdów produkcji zagranicznej – zadanie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zamiennych dla pojazd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zęści zamienne dla pojazdów zagraniczn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84D88-F175-4084-AF05-CA95DB17D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9</TotalTime>
  <Application>LibreOffice/7.4.7.2$Linux_X86_64 LibreOffice_project/40$Build-2</Application>
  <AppVersion>15.0000</AppVersion>
  <Pages>1</Pages>
  <Words>397</Words>
  <Characters>2387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0-12-01T12:05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