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8/D/CZ/1/20/19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4a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dostaw części zamien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la pojazdów produkcji krajowej – 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zamiennych dla pojazd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zęści zamienne dla pojazdów krajow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FD7B9-5E32-4CA7-BE16-D7BACA41A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0</TotalTime>
  <Application>LibreOffice/7.4.7.2$Linux_X86_64 LibreOffice_project/40$Build-2</Application>
  <AppVersion>15.0000</AppVersion>
  <Pages>1</Pages>
  <Words>396</Words>
  <Characters>2380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0-12-01T12:02:00Z</dcterms:modified>
  <cp:revision>6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