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8/D/CZ/1/20/190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części zamiennych dla pojazd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F6F4C5-79BE-4D2B-BE9C-859310FB6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9</TotalTime>
  <Application>LibreOffice/7.4.7.2$Linux_X86_64 LibreOffice_project/40$Build-2</Application>
  <AppVersion>15.0000</AppVersion>
  <Pages>1</Pages>
  <Words>396</Words>
  <Characters>2381</Characters>
  <CharactersWithSpaces>27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0-12-01T11:59:00Z</dcterms:modified>
  <cp:revision>6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