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8/D/CZ/1/20/190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części zamiennych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6586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48D32-A160-4DE6-A23D-9646AD1A8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9</TotalTime>
  <Application>LibreOffice/7.4.7.2$Linux_X86_64 LibreOffice_project/40$Build-2</Application>
  <AppVersion>15.0000</AppVersion>
  <Pages>1</Pages>
  <Words>696</Words>
  <Characters>4177</Characters>
  <CharactersWithSpaces>48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1:57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