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8/D/CZ/1/20/190                                                                                             Za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ECO / SOLBUS C10.5 / SOLBUS C9.5 / 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(pedał) / 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 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00A076003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804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174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 PP 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 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9W10/4897898/W950/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20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/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29WIX/HF28806/WD9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Solbus C9,5 na bębny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8 / PP845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odolej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3-2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204455/432511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AF26476/WPO-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filtrów odpowietrzania skrzyni biegów silnik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447/WPS-927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dpowietrzania skrzyni korbowej Irisbus Cur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3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olbus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-594/PBP13/OC2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ód pomarańczowa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 /Knorr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tylna C9.5/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9001 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 C9.5 zawieszenie nieza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 h-ca tył (Mosta Dana)/ A09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5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1017172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 Solbus Euro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9.5/C10.5 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 /VG3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ch zawieszenia tylnego kpl. z podstawami 3Xb   SOL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440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powietrza przednia z podstawami  2Xb 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739073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embrany miecha tylnej środ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iecha środkowy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1010014/55701010014/SLB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tył  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61 / 5575100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owietrza solbus zaw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dolny - górny membrany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10015/SLB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ój podst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SOR /solbus (4 wyjścia - na klawisz podnoszenia karoseri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87/2314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a stabilizatora przed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łocz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;lka głowicy silnika  F4AE 6-cyl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y oleju F4AE Euro 3/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7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uszczeleki silnika duży Tector 6L Solbus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0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 Solbus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1249/LE2111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 wydech/turbina –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5133/LE2180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/m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A00828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2GAD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 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 C9.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 ( modułowe z uszczelniaczem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 do zacisku kloc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F-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L-465 655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31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 tył 130x15x12,5 kasetowy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29817B/70x100x12.5/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amulca Solbus C9,5 S/t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ogrzewania Webas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7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300 149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SB/SNR SB/SN7/Scania 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51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 183-MGT-100/50-8800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-8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a  19.5 cala  (osiem otworó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8/SM-UN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łe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123640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wyłącznik prąd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6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3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kompletna na wó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s 4000(1/1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termo 23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TH300  443.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 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 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wału napędowego C9/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0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119.40/425492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lnej C10.5/9,5 M6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F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tylnej  C-9.5 ( na szczęki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20/114.1x152/159.3x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 80x110/115x10/13 Solbus C10.5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/73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Solbus C9.5 zaw.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 L-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klawiszowy Solbus/Karosa 24V/8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/511137/443851528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siłownika drzwi Solbus ( uszcelnienie tłoka) 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00698045ZZ/SLB 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klapy 400 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1912013001Z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duży  SOR/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28/DIN28448/3C10053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ońcowy mały - Solbus C9/10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mocowania ukł.wydech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49838/50x30x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. drążka reak. tylnego przy res pneum. (przy delfi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66/4AC90050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14/1998082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ka atakującego przekładni głów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885/76.2x125.39/134x16.5/19.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wybierania bocznego L-8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iśnienia paliwa pompy promieniowej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N2007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acy ciśnienie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00R 000 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głowicy silnika przelewu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329/D96007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 -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7742E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p-paliwa (przy pompie)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4357/500316048/D96102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233/5801953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908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6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promieniowa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464/0445020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wtryskiwacza  – króciec - trzpień do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5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1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filtra paliwa z pompką ręczną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16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ompletne Ø-330 /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304436/955705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39/06.070/95533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 wybieraka 3/4/5/6 bie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23 ZF/06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.040.409/95570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042510/95532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9/95533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50/95534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301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44/3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E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0438/03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sprzęgłowego BB1-3357 Ø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30800/02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i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krzyni biegów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11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ada zatrza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04159/955706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04623/955336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obudowy środkowej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ień uszczelniający flanszy tylnej skrzyni ZF Solbus 60x74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1469/01.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1x46x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58128/04.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krzyni biegów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298905/955332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82/95533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66/955332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14/955342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50/955332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/955333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 371 607 / 03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BB1- 31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1-31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biegów 40x80x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skrzyni biegów ZF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3114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le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kierowniczego AC9 006 014/0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4/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odłuznego  SOR M32X2/M20X1.5 stożek 26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3321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odłuznego  SOR M32X2/M20X1.5 stożek 26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3320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a sprężarki LK39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01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39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ego Solbus C10/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505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ego c9/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04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 ograniczonym przepływem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10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093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-trzpień  C9.5 /na bębny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61353/05012981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 tylnego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28/CMSK3.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 tylnego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27/MCK11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okładzin tył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5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okładzin tył SOR C9.5 I nadwymia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6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28.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wahacza dolnego Solbus zawieszenie Vioth (Silentblock) fi-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514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otwierania nawiewu A00682011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28011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nagrzewnic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50521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C.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sterowania ogrzewaniem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3202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ix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3 AD3 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neutra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219856/080.001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wiateł stopu (przykręcany do pedału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47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elektryczny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816887/D919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u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27/5001842010/D91961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prędkości (szybkościomierz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1401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regulacji cisnienia oleju podstawy filtra oleju silnik F4AE0682C*1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9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93/D90902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576/504073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ocowania głowicy M12x130 F4A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04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10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ocowania głowicy M12x150 F4A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04-8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1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 / M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OM514/OX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 Neoplan/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Neoplan /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118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56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6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drzwi BOD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6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2002301/D91946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iłownika drzwi (uszczel.tłoczyska) BOD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25 100-16-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or /daf/man 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40/WA07064/1608042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360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Bo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 966/1X/P550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Ad Blu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101U D3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omarańc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51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S962964-012/D92911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MAN SUE 242 / UEL 242 / 272/ 292 / SET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30050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4/KR06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 podł/poprzecz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16234 /12032285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MAN 83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 /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ęść górna) MAN/Neoplan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 Zach./Solbus 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9 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 MAN A01 tylne/Setra 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przy skrzyni biegów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eoplan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742101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0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MAN 888 (350 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50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53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L-3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2061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MAN UL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zujnik ABS kątowy MAN 888 L2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8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ęk kierowniczy podłużny MAN UL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661066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 30-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CP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/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2 /OX137D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 OE646/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15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3593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2979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 1 / ARES / AXER / IRISBU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Renault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Temsa 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00W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27/5001846015/H302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ód –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go/tylneg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Trac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17/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pr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27/5801112863/D919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 L-5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40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04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4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embrany zawiesznia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68/P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atora tylnego L/P L-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90902/LMI34649/JTS4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1240 RV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zacisku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23558/D9197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32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384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ardanowy wałka kolumny kierowniczej RVI/Irisbus 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60-3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314/4.604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acz górny zawieszenia przeniego Ares L/P L-4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26805/STR309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1898885010393672/D9093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przednia 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39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6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77157/078.065 SAM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Lider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7501/TEQ-01.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Ares /iliade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01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720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37601/M22x1.5x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FR1 /Ares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FR1 /Ares 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nik sprzęgła przy skrzyni biegów (skok 75mm)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6231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N1P01/501053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91/D9299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ojnik mambrany podstawy gór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6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60-4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03671/D9190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przedniego/tylnego Irisbus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1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IV007/29924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 IRIZAR / PB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90025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przednie /tylna 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272/MBR5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jma stabilizatora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tylnej –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889/142x170x15/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nie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koła tylnego przedniego Scania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7/8 x70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1.170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/W11 102/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krzyni biegów i tylnego most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S9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tył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305/70305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80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 L-5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6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oła piast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0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x147x41.7/FE079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25631/BS01-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MERCEDES O303 / 400 / SETRA / CUMMIN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etra/Mercedes Ben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514/2 / WO30-8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o-metalowa dr.reak.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1-436-7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33311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67/1 WPO4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08600/201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pod pedał) Scania Iriz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1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1421186 tylko konsber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taw napr. zwrotnicy prawy Setra S215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00-4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I 191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przedniego Setra S315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tylnego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04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 stopu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 4.60652/1102789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embrany przedniej  Fi-150.8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25/P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 Ø150.8 Setra 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/3R3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-B4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embrany zawieszeni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23/P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tabilizator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1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544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tabilizator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1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54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 / 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głowiczki sprężark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silnik Iveco/most Volvo FL6 (fi - 4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996/42540296/D9195328/50060137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 tylnego most Iveco- dłu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93804/D9195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ęka h-ca tył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0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dolna Ø 50 L-76 Karosa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-48 L-76 Karos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fi-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 FI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805606/3482083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2610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ompletna przednia/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4025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MI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 Ø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lnej (zestaw) (Z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zawieszenia niezależnego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cy sworznia zwrotnicy zawieszenia niezależnego 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esor pneumat/karoseria/gran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resor neumat/karoseria/gran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- kratownica (cukierek)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7811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zaniczający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57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gnia h-c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59 /50018353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-h-ca tył Karosa 19.10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-h-ca tył Karosa 20.10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662/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2011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owa drzwi dwu skrzydłowych -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8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4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fotela kierowcy kompletna 130/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363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4/4420793408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k nagrzewnicy Aur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220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zespolona tyla prawa za szyb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68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ZR9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 / C3214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ynu chłod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299/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alternatora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Hydronik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zcnik termiczny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łącznik akumu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30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wyłączaja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6/516-939031/D9194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acznik pod kierownicę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znik kostk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3332/443811445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31/50018406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006-B54/I-22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54/I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 paliwa Hydron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3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płomieniowa C.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53300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zyna gazowa klapy silnika  Karosa L-650 350N (oczko- oczko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8042230 /B15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Iveco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-002280/5801104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nia silnika prostokątn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702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ini biegów okrą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202280/58011019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wiskowentylatora chłodnicy karosa 20M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E-16M/5001835307/D9195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drążka kierowniczego lewa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55/319-502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drążka kierowniczego prawa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65/319502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Karosa –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9590/D9190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k silnika MIHR062045/A41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2--216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7573/1878026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7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oporowe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V806675/5010244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retardera pod kierownicą Tracer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71706/D9095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95218/EL522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095840/278412217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095841/4421540701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57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Karosa silnik Iveco Ø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8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2" Ø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silnik Iveco do docisku fi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273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apierowy filtra pali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unu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8009252/0120432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20282/50018599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0113804/52110100/P110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Karosa (pedał) mocowany na dwie śrub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226014/500184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i h-ca krótka most Detva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011/516-338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i hamulc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82/442050650261/303438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ego detva  szpilka fi-27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24110104/3163301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egła pod ped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229/DT6.43059/KG2397.1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43/442073410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315/EV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zyna gazowa klapy kufra  L-540 450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3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3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filtra odmy silnika  Iveco -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3037/5003615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4736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53601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7916F-9E36-44D8-AF74-C4DB60D0C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9</TotalTime>
  <Application>LibreOffice/7.4.7.2$Linux_X86_64 LibreOffice_project/40$Build-2</Application>
  <AppVersion>15.0000</AppVersion>
  <Pages>1</Pages>
  <Words>6093</Words>
  <Characters>36564</Characters>
  <CharactersWithSpaces>4257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1:55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