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8/D/CZ/1/20/190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        z tulejka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trapez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gór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5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.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przedniego z tulejką rozwieron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4102 /PLA012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H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ZA 01-2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41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ściągająca resor przedni z nakrętk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6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 25x160-8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 z tulejkami rozwierconym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3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ent. resoru tyl. (długa) z nakrętką kpl. L-2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tyl. nominalna roz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/414015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. II krót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330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tylnego mostu prawy ( nakładka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1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/10 (Radomsk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prz./ty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10/10 A09 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0-1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10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. silnika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krzyni biegów z tulejkami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5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pl. dźwigni zmiany biegów H9/10 nt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350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-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N/t (zamienni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-AU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N/t (orygin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-AU-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A09 Ø-375 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5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otworów 3218M14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klocków hamulcowych A09/Tram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29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i h-ca tył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465053 /9485703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olki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rozpieraka tylnego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7 /4412465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h-ca T/P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2,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 10x25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/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8-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.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7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 /M20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e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I/Feb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eczka mała (zaślepka zwrot. H9 N/t – cien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4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Z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7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6 /06010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miseczki sworznia zwrotnic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2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314/0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0105/0.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ieraka szczęk h-ca prz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8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 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szczęk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6/4030B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8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tłum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– kolekt.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trój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81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aliw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100/150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(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dł.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1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91001H /RE028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ozycyj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/AJ00570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/mgielna 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0/AJ005700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świateł wyciąga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140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4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. oświetlenia stopni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5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/A/528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7710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świateł awaryjn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520M91/0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4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ziomu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4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PP4/832133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pojedynczy dwupołożeni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2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 klawiszowy pojedyn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rozruch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1100 /052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muchaw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termiczny wenty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WS-3 /832321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. wody na zeg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TW-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 /PLM0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 bez opor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4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 biało 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8-607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3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ego mostu N/t (zamienni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ego mostu N/t (orygin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 pierś uszczel na piaście tył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1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22740 /66,7x85,6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-ca cylinde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34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A09 (podusz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0S04 /AL00014002Z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antowa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5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7/33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odna tylna lewa L-14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1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701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odna tylna prawa L-1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1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7006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reflektora do żarówki H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-H4/8JA001909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sto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kierunkowskazu W12    10211354110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tor wycieraczek A09/H10/H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2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-32A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pneumatyki samochodowe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5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,5 zaślepk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grzałki osuszacza z przewod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105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ciśnienia powietrz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pły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14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głęboka Ø-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typ 24 pły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uruchamiający HSU (do p-py h-c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7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3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wykluczone SORL - pref ZHM BR28-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zaworowa sprężarki powietrza chłodzonej wod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2-2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90010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mrażacz odolejacz do regulatora powietrza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0390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zęści do silnika 6CT1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6244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tulejki w kadłub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0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7311 / 071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N/t z kołem pasowym wysokim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 142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-py wodnej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9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05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paska wielorow. A09 (przy pompie wod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32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p-py wtrys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6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38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40M3 /Miele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pływu paliwa p-py wtrysk (z zaworkiem) śruba K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aliwa do świecy żar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3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-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 ssącego /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8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or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672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,25x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ężka gumow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51-5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111001/458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tylny wału korbowego dzielony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3324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5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O4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rawa pokrywy bocz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9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7960 /PL2758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– duża spły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owego krót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568/12019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anewek korbowodu S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895 S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dwustronn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62/1201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2888/1135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2932/1135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68/TV20/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napraw rozrusznika R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zczotkotrzym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74135/M50 /5x10x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-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 le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boczny klapy kuf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75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pierowy nadmuchu FI-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7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3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1/1.17.12.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przedni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2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lewowy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10.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 (stoże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5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ni krót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lny dług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. przed/ty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 sw Gum-m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 sw Gum-m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21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 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 na sworzeń Gum-m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220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prawy drzwi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75-1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60155 /73192601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(śruba-zatrzask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50/621920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5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res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N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E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ykowa podświetl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1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drzwi (łożysko)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 12F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gubu drążka reakcyj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100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2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-elast. mały otwór ZNMR Łobe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żeliwny z bocznym wyjśc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szczęk przedni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pra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ierak h-ca lew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. Radom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) 3x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stabiliz. Ø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1000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gumowy zawi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2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przegub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4x2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otwierania drzwi H10/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60-4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Z4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tylnej czerwo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01224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światł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01224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światła cof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świateł pozycyjnych i sto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światła kierunkowsk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13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tylna  Detwa 180x207x18/180x203x18 nomi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x207x18/180x203x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ęka hamul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725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pieraka tył  Rab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13310143/0055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łownik hamulca górskiego 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110230/7115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acznik klawiszowy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2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4R /W1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ogrzewań autobusow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.o. N/t Borim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CO 2,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0000 /42457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.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 -30 Aute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/Dofa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wentylator nagrz prze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R-136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c.o. L-6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8-6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c.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08A ziel. 78/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awaryjny c.o.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24A czerwon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fotoopt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6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18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czujnika płomi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z parownik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DW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416/182206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ora przedni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6-4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ora przedni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yczny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10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7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1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ca przedni Ø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5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5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(poduszk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ł  (dł. sw. 155 m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amortyzatora Jelcz PR 110 gó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9/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łożys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ora tylnego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1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62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0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oprzecz. Wyg.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1 /fabryczn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00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PR KMGY (Węgry) karosa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56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355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b TECH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 /kraj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/SP20x86/GMP04.002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ilnik SW-680 / SWT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S/T (biał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1 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WT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1P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4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urbo BOT (nowy typ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916 BO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4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1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6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1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29 F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wydechowego (SW 68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30 F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odnego głow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7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pompy wod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9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5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7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topy klawiatu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3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 2279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5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915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3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2/1.17.12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widełek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4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alnik paliwa ssący zbiornika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310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sprzęgła ( peda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6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310100 /9112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55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7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9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x182x12.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rzeń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Jelcz 317 (śruba - śruba) Mercedes O3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436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/1502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30/30 PR/ H10.11/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62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ozrusznik R-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PR20b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20 ZELMO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010 /kraj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/10/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1-1B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/15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.o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0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3000 /AL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-40-3X /PM81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38-5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1251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3959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704/ AF 259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SW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1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 / Bezpieczni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4W T4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4W T4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43/24/60÷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Ba15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Ba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Ba15S (R5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Ba15S (R5W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W Ba15S trzon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21W Ba15S trzonkow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W2.1x9.5d całoszklana W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W2.1x9.5d całoszklana W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 12V21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12V 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12v 1,2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6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1,2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0W G-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0W G-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ceram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245-0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zewody i kolanka układu chłodzenia - gum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 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/stomi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sprężarki Ø18 L150/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1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 Ø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50/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45x150x150 K90s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6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-38x150x150 K90s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59-0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 K90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 Ø-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-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14x1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4x1,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w oplocie  Ø-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-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16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1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2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3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38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4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4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50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-65x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5x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konowe 14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4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1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16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18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2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2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8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2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2x150x150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38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4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4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5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50/5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/5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55/6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/6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75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75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-80x150x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0x150x1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8/1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0/16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6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 12/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6/25/27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5/27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0/32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32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5/4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4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35/5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40/60 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6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50/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7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60/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80 m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pompy wody szeroka rozmiar 44/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/56 mm szerok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 / szybkozłącza / złączki metal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8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00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1-301-8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owy Ø4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6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8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5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płask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5/stoż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 Ø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5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8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9/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0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  Ø13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 Ø15/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4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5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8/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 Ø6/M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6 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 Ø8/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8/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0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0/M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2/M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 Ø12/M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Ø12/M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 Ø12/M2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aczka prosta metalowa  M10x1.5/M10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0x1/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0x1.5/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 /M14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14x1.5/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7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osta metalowa   M14x1.5/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6x1.5/M2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8x1.5/M2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16x1.5/M14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M12x1,5/M12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,5/M14x1,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22X1.5/M18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22X1.5/M22X1.5 stoż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metalowa prosta  M22 zew/M16 we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268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metalowa prosta  M22/M18x1.5  WE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6/M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6/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 Ø6/M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8/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0/M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 Ø10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0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 Ø12/M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kolankowe Ø12/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 M12/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ącze metalowe kolankowe  M14x1.5/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 M16x1.5/M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 M18/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M-18/M18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aczka metalowa kolankowa  M22x1.5/M2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trójnik Ø6/6/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trójnik Ø12/12/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 metalowy M-12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metalowy  M16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 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Ø-12,5x2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2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,5x20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jednożyłowy  LGY 1X1.5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Y 1X1.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bez zaczep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z zaczep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x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x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300-0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x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x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uniwersa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932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m X 20 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x26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x31x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x3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x36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39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360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4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5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/13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07 S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/13 S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2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5-3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70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350/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 1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6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47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2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500/17 XP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7 XP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5/13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/13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50/10 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/10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75/13 AV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/13 AV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68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/13 H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00/13 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7 H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900/17 H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7 H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240/17 H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/17 H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PK9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8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6PK22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dek wielorowkowy 8PK-13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95-20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-13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16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16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1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4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0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0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0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9PK4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PK4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9PK41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4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PK4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Karosa  10PK12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10PK20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alternatora 6003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0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3 2RS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3 2RS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2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3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2RS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7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1 2RS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 22RS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3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4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5 zz 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zz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/napinacza SETRA 63/28-2R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1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8-2R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02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0314 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2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 320/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3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/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piasty przedniej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4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2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2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22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23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23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323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30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32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00-68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tożkowe  33213/cbk 2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/cbk 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J 311XNMAC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J 311XNMA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flanszy tylnej skrzyni praga z wkładką mosiężn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1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28x40x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1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x40x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ka rozpieraka 40x50x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0x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40x52x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2x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42X52X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52x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42x60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0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k. biegów. 42x65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09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5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ka rozpiera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55x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45x65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65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65x85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miający 70x90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00x130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H10.10 105x140x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x140x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 SOLB C9,5/sor110x130x8 110x130x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miający 110x130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H10.11  110x140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4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tylnej H9/10 120x150x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160x190x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Z-40 (SW. SZCZ. H9 S/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022-6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1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803133/W-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W-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M-85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Z-30 (do sworznia szczęki H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8202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91D20-B3A2-487B-A060-0812CFBB0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0</TotalTime>
  <Application>LibreOffice/7.4.7.2$Linux_X86_64 LibreOffice_project/40$Build-2</Application>
  <AppVersion>15.0000</AppVersion>
  <Pages>1</Pages>
  <Words>7714</Words>
  <Characters>46285</Characters>
  <CharactersWithSpaces>53892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53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