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8/D/CZ</w:t>
      </w:r>
      <w:r>
        <w:rPr>
          <w:rFonts w:cs="Arial" w:ascii="Arial" w:hAnsi="Arial"/>
          <w:i/>
          <w:color w:val="auto"/>
          <w:sz w:val="18"/>
          <w:szCs w:val="18"/>
        </w:rPr>
        <w:t>/1/20/190                                                                                   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„Sukcesywne dostawy części zamiennych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zamówienia (zadanie nr 2) o naz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az części zamiennych dla pojazdów produkcji zagrani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części zamiennych dla pojazdów produkcji zagranicznej,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zagranicznej zawiera, stanowiący integralną część oferty, załącznik a2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zagraniczn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dla pojazdów produkcji zagranicznej zawiera, stanowiący integralną część oferty, załącznik a2 o nazwie: „Wykaz części zamiennych dla pojazdów produkcji zagraniczn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.…….…………. lub sytuacji …………….…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ą za realizację umowy będzie nasz przedstawiciel w osobie: ………………………………tel. ……………….., faks: ……………….., e-mail: …..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80683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7EE49-BA52-4D88-A45D-FA27E92B4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9</TotalTime>
  <Application>LibreOffice/7.4.7.2$Linux_X86_64 LibreOffice_project/40$Build-2</Application>
  <AppVersion>15.0000</AppVersion>
  <Pages>1</Pages>
  <Words>992</Words>
  <Characters>5952</Characters>
  <CharactersWithSpaces>69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0-12-01T11:51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