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18/D/</w:t>
      </w:r>
      <w:r>
        <w:rPr>
          <w:rFonts w:cs="Arial" w:ascii="Arial" w:hAnsi="Arial"/>
          <w:i/>
          <w:color w:val="auto"/>
          <w:sz w:val="18"/>
          <w:szCs w:val="18"/>
        </w:rPr>
        <w:t>CZ/1/</w:t>
      </w:r>
      <w:r>
        <w:rPr>
          <w:rFonts w:cs="Arial" w:ascii="Arial" w:hAnsi="Arial"/>
          <w:i/>
          <w:sz w:val="18"/>
          <w:szCs w:val="18"/>
        </w:rPr>
        <w:t xml:space="preserve">20/190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Załącznik A1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I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dostawy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Sukcesywne dostawy części zamiennych dla pojazdów”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 zamówienia (zadanie nr 1) o nazwi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ostawa części zamiennych dla pojazdów produkcji krajowej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Przedmiotem zamówienia w zadaniu nr 1 są sukcesywne dostawy części zamiennych dla pojazdów produkcji krajowej do magazynów Kujawsko-Pomorskiego Transportu Samochodowego Spółka Akcyjna, w jego siedzibie i jednostkach terenowych znajdujących się w następujących miejscowościach: 87-800 Włocławek, ul. Wieniecka 39, 87-300 Brodnica, ul. Podgórna 66a, Dylewo k/Rypina, 50B (87-500 Rypin), 87-400 Golub-Dobrzyń, ul. Sokołowska11, 88-100 Inowrocław, Plac Kasprowicza 5, 88-300 Mogilno, ul. Kościuszki 17,     88-400 Żnin, ul. Spokojna 7.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Szczegółowy wykaz części zamiennych dla pojazdów produkcji krajowej zawiera, stanowiący integralną część oferty, załącznik a1 o nazwie: „</w:t>
      </w:r>
      <w:r>
        <w:rPr>
          <w:rFonts w:cs="Arial" w:ascii="Arial" w:hAnsi="Arial"/>
          <w:color w:val="auto"/>
          <w:sz w:val="20"/>
          <w:szCs w:val="20"/>
        </w:rPr>
        <w:t>Wykaz części zamiennych dla pojazdów produkcji krajowej</w:t>
      </w:r>
      <w:r>
        <w:rPr>
          <w:rFonts w:ascii="Arial" w:hAnsi="Arial"/>
          <w:color w:val="auto"/>
          <w:sz w:val="20"/>
          <w:szCs w:val="20"/>
        </w:rPr>
        <w:t>.”.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, numer): 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..…… 4. REGON: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5. Nazwa rejestru lub ewidencji </w:t>
      </w:r>
      <w:r>
        <w:rPr>
          <w:rFonts w:cs="Arial" w:ascii="Arial" w:hAnsi="Arial"/>
          <w:i/>
          <w:color w:val="auto"/>
          <w:sz w:val="16"/>
          <w:szCs w:val="16"/>
          <w:lang w:val="en-US"/>
        </w:rPr>
        <w:t>/należy wpisać odpowiednio: KRS lub CEIDG/</w:t>
      </w:r>
      <w:r>
        <w:rPr>
          <w:rFonts w:cs="Arial" w:ascii="Arial" w:hAnsi="Arial"/>
          <w:color w:val="auto"/>
          <w:sz w:val="16"/>
          <w:szCs w:val="16"/>
          <w:lang w:val="en-US"/>
        </w:rPr>
        <w:t>:</w:t>
      </w:r>
      <w:r>
        <w:rPr>
          <w:rFonts w:cs="Arial" w:ascii="Arial" w:hAnsi="Arial"/>
          <w:color w:val="auto"/>
          <w:sz w:val="20"/>
          <w:szCs w:val="20"/>
          <w:lang w:val="en-US"/>
        </w:rPr>
        <w:t xml:space="preserve"> …………...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0"/>
          <w:szCs w:val="10"/>
          <w:lang w:val="en-US"/>
        </w:rPr>
      </w:pPr>
      <w:r>
        <w:rPr>
          <w:rFonts w:cs="Arial" w:ascii="Arial" w:hAnsi="Arial"/>
          <w:i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6. Tel.: ……………………………………………...... 7. Faks: …………………………………………………….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8. E-mail: …………………………………………..... 9. Adres strony internetowej: …………………….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 wykonanie całego przedmiotu zamówienia, określonego w zadaniu nr 1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………………………………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łącznie z podatkiem VAT ………………..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Ceny jednostkowe części zamiennych dla pojazdów produkcji krajowej zawiera, stanowiący integralną część oferty, załącznik a1 o nazwie: „Wykaz części zamiennych dla pojazdów produkcji krajowej”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</w:rPr>
      </w:pPr>
      <w:r>
        <w:rPr>
          <w:rFonts w:ascii="Arial" w:hAnsi="Arial"/>
          <w:sz w:val="20"/>
          <w:szCs w:val="20"/>
        </w:rPr>
        <w:t>3. Ceny jednostkowe (bez podatku VAT), podane w załączniku a1, nie będą ulegać podwyższeniu w czasie całego okresu trwania umowy</w:t>
      </w:r>
      <w:r>
        <w:rPr>
          <w:rFonts w:ascii="Arial" w:hAnsi="Arial"/>
        </w:rPr>
        <w:t xml:space="preserve">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będzie realizowane w okresie 12 miesięcy od daty obowiązywania umowy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Sposób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a)  samodzielnie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b) przy udziale podwykonawców, którym </w:t>
      </w:r>
      <w:r>
        <w:rPr>
          <w:rFonts w:ascii="Arial" w:hAnsi="Arial"/>
          <w:b/>
          <w:sz w:val="20"/>
          <w:szCs w:val="20"/>
        </w:rPr>
        <w:t>powierzymy wykonanie części zamówienia zgodnie z zestawieniem zawartym w poniżej tabeli</w:t>
      </w:r>
      <w:r>
        <w:rPr>
          <w:rFonts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Style w:val="Tabela-Siatka"/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Nazwa i adres podwykonawcy</w:t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Zakres /część/ powierzonych usług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c)  jako Wykonawcy wspólnie ubiegający się o udzielenie zamówienia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d) polegając na zdolnościach …………………..……………. lub sytuacji ………….……….…………. innych podmiotów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/wpisać te zdolności/                                                    /wpisać te sytuacje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waga: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posób wykonania zamówienia Wykonawca określa poprzez zaznaczenie jednej (lub więcej) z form wykonania zamówienia.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znaczenia Wykonawca dokonuje poprzez skreślenie (przekreślenie) tych form wykonania zamówienia, które jego nie dotyczą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Gwarancja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Na dostarczone części zamienne udzielamy gwarancji na okres 12 miesięcy liczony od daty dokonania dostawy, a jeżeli gwarancja producenta jest dłuższa – zgodnie z gwarancją producenta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trzymaliśmy konieczne informacje do przygotowania oferty wynikające z SI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akceptujemy wzór umowy oraz warunki w nim zawarte i zobowiązujemy się do podpisania umowy na warunkach zawartych w SI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kceptujemy wskazany w SIWZ termin związania ofertą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e) oferowany przez nas przedmiot zamówienia wymieniony w sekcji I niniejszego formularza ofertowego spełnia wszystkie wymagania Zamawiającego określone w specyfikacji istotnych warunków zamówienia,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f) dostawy będziemy realizować zgodnie z warunkami określonymi w SI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wadium wnieśliśmy w następującej formie</w:t>
      </w: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zwrot wadium wniesionego w pieniądzu winien nastąpić na nasze konto nr …………………..…………….…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w przypadku wyboru naszej oferty osobą odpowiedzialna za realizację umowy będzie nasz przedstawiciel w osobie: ………………………………tel. ……………….., faks: ……………….., e-mail: ……..……………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zamówienia należy kierować na nasz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e-mail: ………………………………………………… lub faks nr: ……………………………..………….. 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k) 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4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zasadnienie: 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 wszystkie c</w:t>
      </w:r>
      <w:r>
        <w:rPr>
          <w:rFonts w:cs="Arial" w:ascii="Arial" w:hAnsi="Arial"/>
          <w:i/>
          <w:sz w:val="18"/>
          <w:szCs w:val="18"/>
        </w:rPr>
        <w:t>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)  </w:t>
      </w:r>
      <w:r>
        <w:rPr>
          <w:rFonts w:cs="Arial" w:ascii="Arial" w:hAnsi="Arial"/>
          <w:i/>
          <w:sz w:val="18"/>
          <w:szCs w:val="18"/>
        </w:rPr>
        <w:t>niepotrzebne skreślić (przekreślić)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i/>
          <w:sz w:val="18"/>
          <w:szCs w:val="18"/>
        </w:rPr>
        <w:t>pisać wybraną formę z następujących: „w pieniądzu”, „w gwarancjach bankowych”, „w gwarancjach ubezpieczeniowych”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4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IWZ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5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3509491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Nr strony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32DF80-BCF5-4591-AEE6-DDD3E14440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0</TotalTime>
  <Application>LibreOffice/7.4.7.2$Linux_X86_64 LibreOffice_project/40$Build-2</Application>
  <AppVersion>15.0000</AppVersion>
  <Pages>1</Pages>
  <Words>989</Words>
  <Characters>5936</Characters>
  <CharactersWithSpaces>691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11T09:18:00Z</cp:lastPrinted>
  <dcterms:modified xsi:type="dcterms:W3CDTF">2020-12-01T11:49:00Z</dcterms:modified>
  <cp:revision>6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