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6/RB/OW-1/1/20/142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raz z infrastrukturą techniczną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B4E20-57DF-444E-B980-CED308992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405</Words>
  <Characters>2432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10-21T05:48:00Z</cp:lastPrinted>
  <dcterms:modified xsi:type="dcterms:W3CDTF">2020-10-21T06:25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