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RB/OW-1/1/20/142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raz z infrastrukturą techniczną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93689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194175-A5AD-46E2-A20C-D41E35021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695</Words>
  <Characters>4170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10-21T05:48:00Z</cp:lastPrinted>
  <dcterms:modified xsi:type="dcterms:W3CDTF">2020-10-21T06:23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