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D/OSP/1/20/13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b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łynów chłodniczych i płynów do spryskiwaczy –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8FC6B-106E-4F22-9A0A-93D53E8B8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9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