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D/OSP/1/20/13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lejów, smarów i płynów hamulcowych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97B04-DF9F-45E2-86E0-CBD335901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1</Pages>
  <Words>388</Words>
  <Characters>2334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8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