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4/D/OSP/1/20/137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EB1E04-0A74-441A-8D12-40114B6E8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17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