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D/OSP/1/20/137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E0FA1-990C-442F-B74E-729C18166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2</Pages>
  <Words>695</Words>
  <Characters>4172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5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