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4/D/OSP/1/20/137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ów chłodniczych i płynów do spryskiwaczy objętych zamówieni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zadanie nr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977"/>
        <w:gridCol w:w="2126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35</w:t>
            </w:r>
            <w:r>
              <w:rPr>
                <w:rFonts w:ascii="Arial" w:hAnsi="Arial"/>
                <w:color w:val="auto"/>
                <w:sz w:val="20"/>
                <w:szCs w:val="20"/>
                <w:vertAlign w:val="superscript"/>
              </w:rPr>
              <w:t>0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5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koncentr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zimow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letn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6DBF6-0A6B-449F-AE37-308C5B17C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5</TotalTime>
  <Application>LibreOffice/7.4.7.2$Linux_X86_64 LibreOffice_project/40$Build-2</Application>
  <AppVersion>15.0000</AppVersion>
  <Pages>1</Pages>
  <Words>194</Words>
  <Characters>116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5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