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4/</w:t>
      </w:r>
      <w:r>
        <w:rPr>
          <w:rFonts w:cs="Arial" w:ascii="Arial" w:hAnsi="Arial"/>
          <w:i/>
          <w:color w:val="auto"/>
          <w:sz w:val="18"/>
          <w:szCs w:val="18"/>
        </w:rPr>
        <w:t>D/OSP/1/20/137                                                                                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Sukcesywne dostawy olejów, smarów i płynów”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olejów, smarów i płynów hamulcowych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olejów, smarów i płynów hamulcowych zawiera, stanowiący integralną część oferty, załącznik a1 o nazwie: „</w:t>
      </w:r>
      <w:r>
        <w:rPr>
          <w:rFonts w:cs="Arial" w:ascii="Arial" w:hAnsi="Arial"/>
          <w:sz w:val="20"/>
          <w:szCs w:val="20"/>
        </w:rPr>
        <w:t>Zestawienie olejów, smarów i płynów hamulcowych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y hamulcowe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7F2E5-01F5-4F05-AE13-A008A3C5F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  <Pages>2</Pages>
  <Words>963</Words>
  <Characters>5778</Characters>
  <CharactersWithSpaces>67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09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