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2/D/A/1/20/131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8577F-44D2-46D6-916E-0FD7B89EA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1</TotalTime>
  <Application>LibreOffice/7.4.7.2$Linux_X86_64 LibreOffice_project/40$Build-2</Application>
  <AppVersion>15.0000</AppVersion>
  <Pages>1</Pages>
  <Words>226</Words>
  <Characters>135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0-09-25T05:29:00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