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D/A/1/20/131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C824C-BE6B-43DA-BA79-DA21BA0E1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1</TotalTime>
  <Application>LibreOffice/7.4.7.2$Linux_X86_64 LibreOffice_project/40$Build-2</Application>
  <AppVersion>15.0000</AppVersion>
  <Pages>1</Pages>
  <Words>394</Words>
  <Characters>2368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0-09-25T05:28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