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2/D/A/1/20/131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akumulatorów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04AD34-AAAF-4951-840B-62D8B3D61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1</TotalTime>
  <Application>LibreOffice/7.4.7.2$Linux_X86_64 LibreOffice_project/40$Build-2</Application>
  <AppVersion>15.0000</AppVersion>
  <Pages>1</Pages>
  <Words>693</Words>
  <Characters>4164</Characters>
  <CharactersWithSpaces>48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9-16T09:32:00Z</cp:lastPrinted>
  <dcterms:modified xsi:type="dcterms:W3CDTF">2020-09-25T05:26:00Z</dcterms:modified>
  <cp:revision>6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