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right="-315" w:hanging="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2/D/A/1/20/131                                                                                                                                                                                               Załącznik A1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right="-315" w:hanging="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do 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>formularza ofert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ESTAWI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ferowanych akumulatorów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559"/>
        <w:gridCol w:w="2551"/>
        <w:gridCol w:w="1417"/>
        <w:gridCol w:w="2126"/>
        <w:gridCol w:w="709"/>
        <w:gridCol w:w="3261"/>
        <w:gridCol w:w="992"/>
        <w:gridCol w:w="1276"/>
        <w:gridCol w:w="849"/>
      </w:tblGrid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L.p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Rodzaj akumulato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Ilość w szt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Nazwa producen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Cena jedn. bez V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Wartość bez podatku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Podat.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(%)</w:t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Wymagany przez Zamawiająceg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Oferowany przez Wykonawc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Parametry w zakresie: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V/Ah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Wymiary w mm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dł./szer./wy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Parametry w zakresie: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V/Ah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Wymiary w mm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dł./szer./wys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100/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345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/>
                <w:sz w:val="18"/>
                <w:szCs w:val="18"/>
              </w:rPr>
              <w:t>353/175/190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140/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515/189÷222/215÷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180/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515/22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25/215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210/1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5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520/264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79/235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230/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5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520/264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79/235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 xml:space="preserve">Uwaga: </w:t>
      </w:r>
      <w:r>
        <w:rPr>
          <w:rFonts w:ascii="Arial" w:hAnsi="Arial"/>
          <w:i/>
          <w:sz w:val="18"/>
          <w:szCs w:val="18"/>
        </w:rPr>
        <w:t>1. W tabeli Wykonawca uzupełnia kol. 4, 5, 7, 8, 9 i 10</w:t>
      </w:r>
    </w:p>
    <w:p>
      <w:pPr>
        <w:pStyle w:val="Normal"/>
        <w:spacing w:before="0" w:after="0"/>
        <w:ind w:left="993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 W kol. 4 i 5 tabeli Wykonawca wpisuje rzeczywiste parametry i wymiary każdego oferowanego akumulatora w układzie wymaganym nagłówkiem kolumn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                                                                  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sectPr>
      <w:type w:val="nextPage"/>
      <w:pgSz w:orient="landscape" w:w="16838" w:h="11906"/>
      <w:pgMar w:left="1134" w:right="851" w:gutter="0" w:header="0" w:top="1134" w:footer="0" w:bottom="1021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434A00-CBC9-4569-8287-3921D0480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3</TotalTime>
  <Application>LibreOffice/7.4.7.2$Linux_X86_64 LibreOffice_project/40$Build-2</Application>
  <AppVersion>15.0000</AppVersion>
  <Pages>1</Pages>
  <Words>328</Words>
  <Characters>1971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16T09:32:00Z</cp:lastPrinted>
  <dcterms:modified xsi:type="dcterms:W3CDTF">2020-09-25T05:25:00Z</dcterms:modified>
  <cp:revision>6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