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KPTS-Z-12/D/A/1/20/131                                                                                   Załącznik A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I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dostawy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>„Sukcesywne dostawy akumulatorów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Sukcesywne dostawy fabrycznie nowych akumulatorów w ilości </w:t>
      </w:r>
      <w:r>
        <w:rPr>
          <w:rFonts w:ascii="Arial" w:hAnsi="Arial"/>
          <w:color w:val="auto"/>
          <w:sz w:val="20"/>
          <w:szCs w:val="20"/>
        </w:rPr>
        <w:t>szacunkowej 229 szt, do</w:t>
      </w:r>
      <w:r>
        <w:rPr>
          <w:rFonts w:ascii="Arial" w:hAnsi="Arial"/>
          <w:sz w:val="20"/>
          <w:szCs w:val="20"/>
        </w:rPr>
        <w:t xml:space="preserve"> magazynów Kujawsko-Pomorskiego Transportu Samochodowego Spółka Akcyjna w jego siedzibie i jednostkach terenowych znajdujących się w następujących miejscowościach: 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1. Włocławek (kod pocztowy: 87-800), ul. Wieniecka 39,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Brodnica (kod pocztowy: 87-300), ul. Podgórna 66a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3. Dylewo 50B k/Rypina (kod pocztowy: 87-500 Rypin)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4. Golub-Dobrzyń (kod pocztowy: 87-400), ul. Sokołowska 11,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5. Inowrocław (kod pocztowy: 88-100), Plac Kasprowicza 5,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6. Mogilno (kod pocztowy: 88-300), ul. Kościuszki 17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7. Żnin (kod pocztowy: 88-400), ul. Spokojna 7.</w:t>
      </w:r>
    </w:p>
    <w:p>
      <w:pPr>
        <w:pStyle w:val="WWTekstpodstawowy2"/>
        <w:spacing w:lineRule="auto" w:line="240"/>
        <w:jc w:val="both"/>
        <w:rPr>
          <w:rFonts w:ascii="Arial" w:hAnsi="Arial"/>
          <w:color w:val="FF0000"/>
          <w:sz w:val="10"/>
          <w:szCs w:val="10"/>
        </w:rPr>
      </w:pPr>
      <w:r>
        <w:rPr>
          <w:rFonts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5. Nazwa rejestru lub ewidencji </w:t>
      </w:r>
      <w:r>
        <w:rPr>
          <w:rFonts w:cs="Arial" w:ascii="Arial" w:hAnsi="Arial"/>
          <w:i/>
          <w:color w:val="auto"/>
          <w:sz w:val="16"/>
          <w:szCs w:val="16"/>
          <w:lang w:val="en-US"/>
        </w:rPr>
        <w:t>/należy wpisać odpowiednio: KRS lub CEIDG/</w:t>
      </w:r>
      <w:r>
        <w:rPr>
          <w:rFonts w:cs="Arial" w:ascii="Arial" w:hAnsi="Arial"/>
          <w:color w:val="auto"/>
          <w:sz w:val="16"/>
          <w:szCs w:val="16"/>
          <w:lang w:val="en-US"/>
        </w:rPr>
        <w:t>:</w:t>
      </w:r>
      <w:r>
        <w:rPr>
          <w:rFonts w:cs="Arial" w:ascii="Arial" w:hAnsi="Arial"/>
          <w:color w:val="auto"/>
          <w:sz w:val="20"/>
          <w:szCs w:val="20"/>
          <w:lang w:val="en-US"/>
        </w:rPr>
        <w:t xml:space="preserve"> …………...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0"/>
          <w:szCs w:val="10"/>
          <w:lang w:val="en-US"/>
        </w:rPr>
      </w:pPr>
      <w:r>
        <w:rPr>
          <w:rFonts w:cs="Arial" w:ascii="Arial" w:hAnsi="Arial"/>
          <w:i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6. Tel.: ……………………………………………...... 7. Faks: 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8. E-mail: …………………………………………..... 9. Adres strony internetowej: …………………….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 wykonanie całego przedmiotu zamówienia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/ podatek VAT ……………………………………...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/ łącznie z podatkiem VAT ………………..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y jednostkowe, wartość i podatek VAT oraz parametry oferowanych akumulatorów (łącznie z wymiarami) zawiera, stanowiący integralną część oferty, załącznik A1 o nazwie: „Zestawienie oferowanych akumulatorów”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</w:rPr>
      </w:pPr>
      <w:r>
        <w:rPr>
          <w:rFonts w:ascii="Arial" w:hAnsi="Arial"/>
          <w:sz w:val="20"/>
          <w:szCs w:val="20"/>
        </w:rPr>
        <w:t>3. Ceny jednostkowe (bez podatku VAT), podane w załączniku A1, nie będą ulegać podwyższeniu w czasie całego okresu trwania umowy</w:t>
      </w:r>
      <w:r>
        <w:rPr>
          <w:rFonts w:ascii="Arial" w:hAnsi="Arial"/>
        </w:rPr>
        <w:t xml:space="preserve">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będzie realizowane w okresie 12 miesięcy od daty obowiązywania umowy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a)  samodzielnie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b) przy udziale podwykonawców, którym </w:t>
      </w:r>
      <w:r>
        <w:rPr>
          <w:rFonts w:ascii="Arial" w:hAnsi="Arial"/>
          <w:b/>
          <w:sz w:val="20"/>
          <w:szCs w:val="20"/>
        </w:rPr>
        <w:t>powierzymy wykonanie części zamówienia zgodnie z zestawieniem zawartym w poniżej tabeli</w:t>
      </w:r>
      <w:r>
        <w:rPr>
          <w:rFonts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c)  jako Wykonawcy wspólnie ubiegający się o udzielenie zamówienia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d) polegając na zdolnościach ……………………..………. lub sytuacji …………….………………. innych podmiotów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/wpisać te zdolności/                                                   /wpisać te sytuacje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posób wykonania zamówienia Wykonawca określa poprzez zaznaczenie jednej (lub więcej) z form wykonania zamówienia.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znaczenia Wykonawca dokonuje poprzez skreślenie (przekreślenie) tych form wykonania zamówienia, które jego nie dotyczą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Sekcja VI. Gwarancja</w:t>
      </w:r>
    </w:p>
    <w:p>
      <w:pPr>
        <w:pStyle w:val="WWTekstpodstawowy2"/>
        <w:tabs>
          <w:tab w:val="clear" w:pos="708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Udzielamy gwarancji na dostarczone akumulatory na okres wynoszący 24 miesiące liczony od dnia dostawy (słownie miesięcy: dwadzieścia cztery), a jeżeli gwarancja producenta na określony produkt jest dłuższa – zgodnie z gwarancją producenta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trzymaliśmy konieczne informacje do przygotowania oferty wynikające z SI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kceptujemy wzór umowy oraz warunki w nim zawarte i zobowiązujemy się do podpisania umowy na warunkach zawartych w SI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kceptujemy wskazany w SIWZ termin związania ofertą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e) oferowany przez nas przedmiot zamówienia wymieniony w sekcji I niniejszego formularza ofertowego spełnia wszystkie wymagania Zamawiającego określone w specyfikacji istotnych warunków zamówienia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dostawy będziemy realizować zgodnie z warunkami określonymi w SI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wadium wnieśliśmy w następującej formie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zwrot wadium wniesionego w pieniądzu winien nastąpić na nasze konto nr …………………..…………….…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w przypadku wyboru naszej oferty o</w:t>
      </w:r>
      <w:r>
        <w:rPr>
          <w:rFonts w:cs="Arial" w:ascii="Arial" w:hAnsi="Arial"/>
          <w:color w:val="auto"/>
          <w:sz w:val="20"/>
          <w:szCs w:val="20"/>
        </w:rPr>
        <w:t xml:space="preserve">sobą odpowiedzialną za realizację umowy będzie nasz przedstawiciel w osobie: </w:t>
      </w:r>
      <w:r>
        <w:rPr>
          <w:rFonts w:cs="Arial" w:ascii="Arial" w:hAnsi="Arial"/>
          <w:sz w:val="20"/>
          <w:szCs w:val="20"/>
        </w:rPr>
        <w:t xml:space="preserve">………….………...………… tel. ….……….., faks: ……..……,. e-mail: ………………..………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amówienia należy kierować na nasz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: ……………………………………….…………………… lub faks nr: ……………………………….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k) 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4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zasadnienie: 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l)</w:t>
      </w:r>
      <w:r>
        <w:rPr>
          <w:rFonts w:cs="Arial" w:ascii="Arial" w:hAnsi="Arial"/>
          <w:sz w:val="20"/>
          <w:szCs w:val="20"/>
        </w:rPr>
        <w:t xml:space="preserve">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 </w:t>
      </w:r>
      <w:r>
        <w:rPr>
          <w:rFonts w:cs="Arial" w:ascii="Arial" w:hAnsi="Arial"/>
          <w:i/>
          <w:sz w:val="18"/>
          <w:szCs w:val="18"/>
        </w:rPr>
        <w:t>niepotrzebne skreślić (przekreślić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i/>
          <w:sz w:val="18"/>
          <w:szCs w:val="18"/>
        </w:rPr>
        <w:t>pisać wybraną formę z następujących: „w pieniądzu”, „w gwarancjach bankowych”, „w gwarancjach ubezpieczeniowych”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4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IWZ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5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sectPr>
      <w:type w:val="nextPage"/>
      <w:pgSz w:w="11906" w:h="16838"/>
      <w:pgMar w:left="1021" w:right="1134" w:gutter="0" w:header="0" w:top="820" w:footer="0" w:bottom="851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351D29-DF1E-49D1-B0F6-2E112BE13F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2</TotalTime>
  <Application>LibreOffice/7.4.7.2$Linux_X86_64 LibreOffice_project/40$Build-2</Application>
  <AppVersion>15.0000</AppVersion>
  <Pages>1</Pages>
  <Words>960</Words>
  <Characters>5762</Characters>
  <CharactersWithSpaces>670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09-16T09:32:00Z</cp:lastPrinted>
  <dcterms:modified xsi:type="dcterms:W3CDTF">2020-09-25T05:22:00Z</dcterms:modified>
  <cp:revision>6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