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1/D/AW/1/20/130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EB713-E9EE-4AD7-B235-304CFF081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9</TotalTime>
  <Application>LibreOffice/7.4.7.2$Linux_X86_64 LibreOffice_project/40$Build-2</Application>
  <AppVersion>15.0000</AppVersion>
  <Pages>1</Pages>
  <Words>385</Words>
  <Characters>231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0-09-24T08:27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