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1/D/AW/1/20/13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cesoriów warsztat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0A472-EA7E-4AC8-8AF1-F54B9D2C4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0</TotalTime>
  <Application>LibreOffice/7.4.7.2$Linux_X86_64 LibreOffice_project/40$Build-2</Application>
  <AppVersion>15.0000</AppVersion>
  <Pages>1</Pages>
  <Words>694</Words>
  <Characters>4168</Characters>
  <CharactersWithSpaces>48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0-09-24T08:23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