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0" w:leader="none"/>
          <w:tab w:val="left" w:pos="12758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1/D/AW/1/20/130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A1 </w:t>
      </w:r>
    </w:p>
    <w:p>
      <w:pPr>
        <w:pStyle w:val="WWTekstpodstawowy2"/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do formularza ofertowego 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……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 xml:space="preserve">/ nazwa lub pieczęć Wykonawcy /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/waga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00ml/100g/ 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techniczny w sprayu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do konserwacji podwozia - kolor czarn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do konserwacji podwozia – kolor siw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6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80 ( 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00 ( 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DIN30661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DIN30661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0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1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6 Wykonawca wpisuje pojemność lub wagę opakowania oferowanego towaru tylko dla produktów z jednostką miary „l” (litr) , „ml”(mililitr) lub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w kol. 7 Wykonawca wpisuje cenę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ml dla akcesoriów, których wielkość zamówienia (kol. 4) została podana w litrach lub mililitr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g dla akcesoriów, których wielkość zamówienia (kol. 4) została podana w kilogram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 szt dla akcesoriów, których wielkość zamówienia (kol. 4) została podana w sztuk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c/ w kol. 8 Wykonawca dla asortymentu określonego w </w:t>
      </w:r>
      <w:r>
        <w:rPr>
          <w:rFonts w:ascii="Arial" w:hAnsi="Arial"/>
          <w:b/>
          <w:i/>
          <w:sz w:val="18"/>
          <w:szCs w:val="18"/>
        </w:rPr>
        <w:t>litrach lub kilogramach</w:t>
      </w:r>
      <w:r>
        <w:rPr>
          <w:rFonts w:ascii="Arial" w:hAnsi="Arial"/>
          <w:i/>
          <w:sz w:val="18"/>
          <w:szCs w:val="18"/>
        </w:rPr>
        <w:t xml:space="preserve"> oblicza wartość zamówienia </w:t>
      </w:r>
    </w:p>
    <w:p>
      <w:pPr>
        <w:pStyle w:val="WWTekstpodstawowy2"/>
        <w:tabs>
          <w:tab w:val="clear" w:pos="708"/>
          <w:tab w:val="left" w:pos="284" w:leader="none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kol. 4 : 0,1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hanging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/ w kol. 8 Wykonawca dla asortymentu określonego w </w:t>
      </w:r>
      <w:r>
        <w:rPr>
          <w:rFonts w:ascii="Arial" w:hAnsi="Arial"/>
          <w:b/>
          <w:i/>
          <w:sz w:val="18"/>
          <w:szCs w:val="18"/>
        </w:rPr>
        <w:t xml:space="preserve">mililitrach </w:t>
      </w:r>
      <w:r>
        <w:rPr>
          <w:rFonts w:ascii="Arial" w:hAnsi="Arial"/>
          <w:i/>
          <w:sz w:val="18"/>
          <w:szCs w:val="18"/>
        </w:rPr>
        <w:t>(poz. 51 i 52) oblicza wartość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kol. 4 : 100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e/ w kol.9 Wykonawca wpisuje stawkę podatku VAT wyrażoną w % (procentach)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021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8020D-DA37-4FDD-B825-31E5A23C2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809</Words>
  <Characters>4856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21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