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20/5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Załącznik nr 6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osób i mienia pn.: „Ochrona fizyczna osób i mienia”, znak postępowania: KPTS-Z-1/U/OM/1/20/5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Istotnych Warunków Zamówienia wnioskuję o przekazanie załącznika o symbolu: …….……..….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/załączniki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/</w:t>
      </w:r>
    </w:p>
    <w:p>
      <w:pPr>
        <w:pStyle w:val="Normal"/>
        <w:tabs>
          <w:tab w:val="clear" w:pos="708"/>
          <w:tab w:val="left" w:pos="6317" w:leader="none"/>
        </w:tabs>
        <w:spacing w:lineRule="auto" w:line="240"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2B93B9-A02E-4C89-AF56-7AEC94FD9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9</TotalTime>
  <Application>LibreOffice/7.4.7.2$Linux_X86_64 LibreOffice_project/40$Build-2</Application>
  <AppVersion>15.0000</AppVersion>
  <Pages>1</Pages>
  <Words>299</Words>
  <Characters>1794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1-21T13:18:00Z</cp:lastPrinted>
  <dcterms:modified xsi:type="dcterms:W3CDTF">2020-01-21T13:24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