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U/OM/1/20/5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skierowanych przez Wykonawcę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zamówienia będą uczestniczyć następujące osoby odpowiedzialne za świadczenie usług – z racji nadzor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1753"/>
        <w:gridCol w:w="1985"/>
        <w:gridCol w:w="1984"/>
        <w:gridCol w:w="1843"/>
        <w:gridCol w:w="17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, 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świadczenie i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040319-D635-4E5B-AA9A-554E0BC06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9</TotalTime>
  <Application>LibreOffice/7.4.7.2$Linux_X86_64 LibreOffice_project/40$Build-2</Application>
  <AppVersion>15.0000</AppVersion>
  <Pages>1</Pages>
  <Words>204</Words>
  <Characters>1225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1-21T13:18:00Z</cp:lastPrinted>
  <dcterms:modified xsi:type="dcterms:W3CDTF">2020-01-21T13:24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