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20/5 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52E4D-1024-4F69-A274-D211C8634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0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1T13:23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