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1/U/OM/1</w:t>
      </w:r>
      <w:r>
        <w:rPr>
          <w:rFonts w:cs="Arial" w:ascii="Arial" w:hAnsi="Arial"/>
          <w:i/>
          <w:sz w:val="18"/>
          <w:szCs w:val="18"/>
        </w:rPr>
        <w:t>/20/5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Brodnicy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(łącznie z zajezdnią) w Golubiu-Dobrzyniu, ul. Sokołowska 11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Rypinie, ul. Dworcowa 20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zajezdni  w Brodni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i zajezdni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 tabeli należy wypełnić wszystkie kolumny i wiersz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wierszu trzecim, cenę usługi należy podać łącznie z kosztem obsługi kotłowni zimowej w Rypinie.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</w:t>
      </w:r>
      <w:r>
        <w:rPr>
          <w:rFonts w:ascii="Arial" w:hAnsi="Arial"/>
          <w:color w:val="auto"/>
          <w:sz w:val="20"/>
          <w:szCs w:val="20"/>
        </w:rPr>
        <w:t xml:space="preserve">– tekst jednolity Dz. U. z 2019r. poz. 1172 z póź.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19r. do dnia 01.03.2020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9EE44-02EC-4B35-8084-68595D16D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0</TotalTime>
  <Application>LibreOffice/7.4.7.2$Linux_X86_64 LibreOffice_project/40$Build-2</Application>
  <AppVersion>15.0000</AppVersion>
  <Pages>1</Pages>
  <Words>1010</Words>
  <Characters>6065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2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