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9/NZ/1/20/129 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iepozostawaniu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a, niżej podpisany/a 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imię i nazwisko osoby składającej oświadczenie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ieszkały/a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kod pocztowy, miejscowość, ulica, nr domu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 Dylewie 50B, gmina Ryp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7, ust. 9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ie pozostaję w związku małżeński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EB2F1A-A23F-4EA0-A8A8-910B7F180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6</TotalTime>
  <Application>LibreOffice/7.4.7.2$Linux_X86_64 LibreOffice_project/40$Build-2</Application>
  <AppVersion>15.0000</AppVersion>
  <Pages>1</Pages>
  <Words>200</Words>
  <Characters>1206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9-07-03T07:35:00Z</cp:lastPrinted>
  <dcterms:modified xsi:type="dcterms:W3CDTF">2020-09-09T08:42:00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