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9/NZ/1/20/129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płaty ceny nabycia nieruchomości i jednorazowego wynagrodzenia z tytułu ustanowienia przez Sprzedawcę służebności przechodu i przejazdu oraz poniesienia wszelkich kosztów związanych z zawarciem notarialnej umowy i przeniesieniem pra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 Dylewie 50B, gmina Ryp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7, ust. 2, pkt 3 i 4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 zawarcia, w kancelarii notarialnej i terminie - wskazanych przez Sprzedawcę - umowy sprzedaży, w formie aktu notarialnego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ej, obejmującej działkę o numerze 180/2 w Dylewie,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a  własnośc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adowionych  na  działce  o  nr  180/2 budynków i budowli, stanowiących odrębny od gruntu przedmiot własnoś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dokonania zapłaty oferowanej ceny (ceny nabycia), powiększonej o należny podatek VAT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dokonania wpłaty jednorazowego wynagrodzenia w kwocie 30 000,00 zł netto, powiększonej o należy podatek VAT, z tytułu ustanowienia przez Sprzedawcę służebności przechodu i przejazdu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  poniesienia wszelkich kosztów zawarcia umowy notarialnej oraz przeniesienia prawa użytkowania wieczystego i prawa własności budynków i budowli nieruchomości zabudowanej w Dylewie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CA389F-2577-4863-B506-EF7307100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5</TotalTime>
  <Application>LibreOffice/7.4.7.2$Linux_X86_64 LibreOffice_project/40$Build-2</Application>
  <AppVersion>15.0000</AppVersion>
  <Pages>1</Pages>
  <Words>356</Words>
  <Characters>2136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7-03T07:35:00Z</cp:lastPrinted>
  <dcterms:modified xsi:type="dcterms:W3CDTF">2020-09-09T08:42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