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9/NZ/1/20/129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 Dylewie 50B, gmina Ryp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2, pkt 1 i 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poznałem  się  z  Regulaminem  pierwszego  </w:t>
      </w:r>
      <w:r>
        <w:rPr>
          <w:rFonts w:cs="Arial" w:ascii="Arial" w:hAnsi="Arial"/>
          <w:sz w:val="20"/>
          <w:szCs w:val="20"/>
        </w:rPr>
        <w:t>przetargu  pisemnego  nieograniczonego  na  sprzedaż nieruchomości zabudowanej w Dylewie - Regulamin akceptuję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e stanem prawnym, technicznym i faktycznym nieruchomości stanowiącej przedmiot I przetargu i akceptuję je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 znajduję się w sytuacji ekonomicznej i finansowej pozwalającej na nabycie przedmiotowej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36632A-C2C6-4C87-94D1-CAE0EFCF7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6</TotalTime>
  <Application>LibreOffice/7.4.7.2$Linux_X86_64 LibreOffice_project/40$Build-2</Application>
  <AppVersion>15.0000</AppVersion>
  <Pages>1</Pages>
  <Words>270</Words>
  <Characters>1625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7-03T07:35:00Z</cp:lastPrinted>
  <dcterms:modified xsi:type="dcterms:W3CDTF">2020-09-09T08:41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