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bookmarkStart w:id="0" w:name="_GoBack"/>
      <w:r>
        <w:rPr>
          <w:rFonts w:cs="Arial" w:ascii="Arial" w:hAnsi="Arial"/>
          <w:i/>
          <w:sz w:val="18"/>
          <w:szCs w:val="18"/>
        </w:rPr>
        <w:t>Znak postępowania: KPTS-S-9/NZ/1/20/129</w:t>
      </w:r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w Dylewie, gmina Ryp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 działka gruntu nr 180/2 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44" w:hanging="354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nieruchomości stanowiącej przedmiot oferty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dmiot przetarg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, położonej w Dylewie, gmina Rypin, powiat rypiński, woj. kujawsko-pomorskie, jednostka ewidencyjna 041204_2 Rypin gmina, obręb 0006 Dylewo, objętej księgą wieczysta nr WL1Y/00014778/1, prowadzoną przez IV Wydział Ksiąg Wieczystych Sądu Rejonowego w Rypinie, na którą składa się działka gruntu oznaczona numerem 180/2 o powierzchni 4 5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będąca w wieczystym użytkowaniu Spółki Kujawsko-Pomorski Transport Samochodowy S.A. z siedzibą we Włocławku przy ul. Wienieckiej 39 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niej budynków i budowl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ch odrębne od gruntu przedmioty włas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eruchomości znajdują się następujące budynki: budynek stacji obsługi, budynek akumulatorowni, budynek magazynu gazów technicznych, budynek magazynu materiałów łatwopal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i jednorazowego wynagrodzenia z tytułu ustanowienia przez Sprzedawcę służebności przechodu i przejazdu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6BB5E-040E-4FE7-B4E3-2D75B6721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7</TotalTime>
  <Application>LibreOffice/7.4.7.2$Linux_X86_64 LibreOffice_project/40$Build-2</Application>
  <AppVersion>15.0000</AppVersion>
  <Pages>1</Pages>
  <Words>616</Words>
  <Characters>3698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20-09-09T08:41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